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О минимальном размере вознаграждения за труд в виде минимального размера тарифной ставки, оклада в системах оплаты труда не ниже установленного федеральным законом МР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мментарий Н.Г. Гладкова, проректора по правовой работе АТиСО, секретаря ФНПР, кандидата юридических нау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Аннотация. В данной статье идет речь о правовой природе вознаграждения за труд не ниже минимального размера оплаты труда (далее МРОТ), установленного федеральным законом (ч. 3 ст. 133 ТК РФ), и не ниже раз мера минимальной заработной платы (далее РМЗП) в субъекте Российской Федерации, установленного региональным соглашением о минимальной заработной плате (ч. 11 ст. 133.1 ТК РФ). Тема раскрывается в контексте знакового Постановления Конституционного Суда РФ от 7 декабря 2017 г. № 38-П по делу о проверке конституционности отдельных положений ст. 129, 133 и 133.1 ТК РФ, в рассмотрении которого принял участие и автор этой статьи в качестве представителя одного из заявителей.</w:t>
      </w:r>
    </w:p>
    <w:p>
      <w:pPr>
        <w:pStyle w:val="Style15"/>
        <w:rPr>
          <w:rFonts w:ascii="Times New Roman" w:hAnsi="Times New Roman" w:cs="Times New Roman"/>
          <w:sz w:val="24"/>
          <w:szCs w:val="24"/>
        </w:rPr>
      </w:pPr>
      <w:r>
        <w:rPr>
          <w:rFonts w:cs="Times New Roman" w:ascii="Times New Roman" w:hAnsi="Times New Roman"/>
          <w:sz w:val="24"/>
          <w:szCs w:val="24"/>
        </w:rPr>
        <w:t>На основе анализа положений норм Конституции РФ, общепризнанных норм и принципов международного права и трудового законодательства РФ автор развивает положения Постановления Конституционного Суда РФ, рассматривая вознаграждение за труд не ниже МРОТ и РМЗП в системах оплаты труда и доказывая, что конституционная гарантия вознаграждения за труд не ниже установленного федеральным законом МРОТ распространяется в первую очередь на установленные системами оплаты труда тарифную ставку и оклад (должностной оклад) работника за выполнение нормы труда и трудовых обязанностей в нормальных условиях труда.</w:t>
      </w:r>
    </w:p>
    <w:p>
      <w:pPr>
        <w:pStyle w:val="Style15"/>
        <w:rPr>
          <w:rFonts w:ascii="Times New Roman" w:hAnsi="Times New Roman" w:cs="Times New Roman"/>
          <w:sz w:val="24"/>
          <w:szCs w:val="24"/>
        </w:rPr>
      </w:pPr>
      <w:r>
        <w:rPr>
          <w:rFonts w:cs="Times New Roman" w:ascii="Times New Roman" w:hAnsi="Times New Roman"/>
          <w:sz w:val="24"/>
          <w:szCs w:val="24"/>
        </w:rPr>
        <w:t>Следствием сделанных автором выводов является недопущение включения в МРОТ и РМЗП различных компенсационных и стимулирующих выплат, включая и такие из них, как районные коэффициенты и процентные надбавки. При этом обращается внимание на тот факт, что эти коэффициенты и надбавки должны добавляться к фактическому заработку работника.</w:t>
      </w:r>
    </w:p>
    <w:p>
      <w:pPr>
        <w:pStyle w:val="Style15"/>
        <w:rPr>
          <w:rFonts w:ascii="Times New Roman" w:hAnsi="Times New Roman" w:cs="Times New Roman"/>
          <w:sz w:val="24"/>
          <w:szCs w:val="24"/>
        </w:rPr>
      </w:pPr>
      <w:r>
        <w:rPr>
          <w:rFonts w:cs="Times New Roman" w:ascii="Times New Roman" w:hAnsi="Times New Roman"/>
          <w:sz w:val="24"/>
          <w:szCs w:val="24"/>
        </w:rPr>
        <w:t>Часть 1. Структура (составные части) заработной платы</w:t>
      </w:r>
    </w:p>
    <w:p>
      <w:pPr>
        <w:pStyle w:val="Style15"/>
        <w:rPr>
          <w:rFonts w:ascii="Times New Roman" w:hAnsi="Times New Roman" w:cs="Times New Roman"/>
          <w:sz w:val="24"/>
          <w:szCs w:val="24"/>
        </w:rPr>
      </w:pPr>
      <w:r>
        <w:rPr>
          <w:rFonts w:cs="Times New Roman" w:ascii="Times New Roman" w:hAnsi="Times New Roman"/>
          <w:sz w:val="24"/>
          <w:szCs w:val="24"/>
        </w:rPr>
        <w:t>Вознаграждение за труд является неотъемлемой составляющей трудовых отношений. Причем для большинства семей - это единственный источник средств существования.</w:t>
      </w:r>
    </w:p>
    <w:p>
      <w:pPr>
        <w:pStyle w:val="Style15"/>
        <w:rPr>
          <w:rFonts w:ascii="Times New Roman" w:hAnsi="Times New Roman" w:cs="Times New Roman"/>
          <w:sz w:val="24"/>
          <w:szCs w:val="24"/>
        </w:rPr>
      </w:pPr>
      <w:r>
        <w:rPr>
          <w:rFonts w:cs="Times New Roman" w:ascii="Times New Roman" w:hAnsi="Times New Roman"/>
          <w:sz w:val="24"/>
          <w:szCs w:val="24"/>
        </w:rPr>
        <w:t>В связи с этим на международном уровне был выработан ряд принципиальных подходов к регулированию вопросов оплаты труда, принцип обеспечения достойного уровня жизни для работника и его семьи и принцип оплаты по труду.</w:t>
      </w:r>
    </w:p>
    <w:p>
      <w:pPr>
        <w:pStyle w:val="Style15"/>
        <w:rPr/>
      </w:pPr>
      <w:r>
        <w:rPr>
          <w:rFonts w:cs="Times New Roman" w:ascii="Times New Roman" w:hAnsi="Times New Roman"/>
          <w:sz w:val="24"/>
          <w:szCs w:val="24"/>
        </w:rPr>
        <w:t>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п. 3 ст. 23 «Всеобщей декларации прав человека»).</w:t>
      </w:r>
    </w:p>
    <w:p>
      <w:pPr>
        <w:pStyle w:val="Style15"/>
        <w:rPr/>
      </w:pPr>
      <w:r>
        <w:rPr>
          <w:rFonts w:cs="Times New Roman" w:ascii="Times New Roman" w:hAnsi="Times New Roman"/>
          <w:sz w:val="24"/>
          <w:szCs w:val="24"/>
        </w:rPr>
        <w:t>Согласно ст. 7 Международного пакта от 16.12.1966 «Об экономических, социальных и культурных правах», участвующие в Пакте государства признают право каждого на воз награждение, обеспечивающее как минимум всем трудящимся удовлетворительное существование для них самих и их семей в соответствии с постановлениями указанного пакта.</w:t>
      </w:r>
    </w:p>
    <w:p>
      <w:pPr>
        <w:pStyle w:val="Style15"/>
        <w:rPr>
          <w:rFonts w:ascii="Times New Roman" w:hAnsi="Times New Roman" w:cs="Times New Roman"/>
          <w:sz w:val="24"/>
          <w:szCs w:val="24"/>
        </w:rPr>
      </w:pPr>
      <w:r>
        <w:rPr>
          <w:rFonts w:cs="Times New Roman" w:ascii="Times New Roman" w:hAnsi="Times New Roman"/>
          <w:sz w:val="24"/>
          <w:szCs w:val="24"/>
        </w:rPr>
        <w:t>В соответствии с частью I Европейской социальной хартии (пересмотренной) все работники имеют право на справедливое вознаграждение за труд, обеспечивающее им и их семьям достойный уровень жизни.</w:t>
      </w:r>
    </w:p>
    <w:p>
      <w:pPr>
        <w:pStyle w:val="Style15"/>
        <w:rPr>
          <w:rFonts w:ascii="Times New Roman" w:hAnsi="Times New Roman" w:cs="Times New Roman"/>
          <w:sz w:val="24"/>
          <w:szCs w:val="24"/>
        </w:rPr>
      </w:pPr>
      <w:r>
        <w:rPr>
          <w:rFonts w:cs="Times New Roman" w:ascii="Times New Roman" w:hAnsi="Times New Roman"/>
          <w:sz w:val="24"/>
          <w:szCs w:val="24"/>
        </w:rPr>
        <w:t>Статья 4 названной Хартии посвящена праву на справедливое вознаграждение за труд. Согласно п. 1 указанной статьи, в целях обеспечения эффективного осуществления права на справедливое вознаграждение за труд Стороны Европейской социальной хартии обязуются признать право работников на вознаграждение за труд, которое позволит обеспечить им и их семьям достойный уровень жизни.</w:t>
      </w:r>
    </w:p>
    <w:p>
      <w:pPr>
        <w:pStyle w:val="Style15"/>
        <w:rPr/>
      </w:pPr>
      <w:r>
        <w:rPr>
          <w:rFonts w:cs="Times New Roman" w:ascii="Times New Roman" w:hAnsi="Times New Roman"/>
          <w:sz w:val="24"/>
          <w:szCs w:val="24"/>
        </w:rPr>
        <w:t>В силу ст. 2 Трудового кодекса Российской Федерации (далее - ТК) одним из основных принципов правового регулирования трудовых отношений и иных непосредственно связанных с ними отношений является обеспечение права каждого работника на своевременную и в полном раз 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Style15"/>
        <w:rPr>
          <w:rFonts w:ascii="Times New Roman" w:hAnsi="Times New Roman" w:cs="Times New Roman"/>
          <w:sz w:val="24"/>
          <w:szCs w:val="24"/>
        </w:rPr>
      </w:pPr>
      <w:r>
        <w:rPr>
          <w:rFonts w:cs="Times New Roman" w:ascii="Times New Roman" w:hAnsi="Times New Roman"/>
          <w:sz w:val="24"/>
          <w:szCs w:val="24"/>
        </w:rPr>
        <w:t>Основополагающей гарантией обеспечения этого принципа является конституционная гарантия вознаграждения за труд не ниже установленного федеральным законом МРОТ (ч. 3 ст. 37 Конституции РФ).</w:t>
      </w:r>
    </w:p>
    <w:p>
      <w:pPr>
        <w:pStyle w:val="Style15"/>
        <w:rPr>
          <w:rFonts w:ascii="Times New Roman" w:hAnsi="Times New Roman" w:cs="Times New Roman"/>
          <w:sz w:val="24"/>
          <w:szCs w:val="24"/>
        </w:rPr>
      </w:pPr>
      <w:r>
        <w:rPr>
          <w:rFonts w:cs="Times New Roman" w:ascii="Times New Roman" w:hAnsi="Times New Roman"/>
          <w:sz w:val="24"/>
          <w:szCs w:val="24"/>
        </w:rPr>
        <w:t>Экономическая сущность МРОТ проявляется в обеспечении нормального воспроизводства рабочей силы работника, выполняющего простые работы в нормальных условиях труда с нормальной интенсивностью. МРОТ по своему экономическому содержанию должен обеспечить работнику, отработавшему норму рабочего времени, месячный доход на уровне, достаточном для восстановления работоспособности и удовлетворения основных жизненных потребностей.</w:t>
      </w:r>
    </w:p>
    <w:p>
      <w:pPr>
        <w:pStyle w:val="Style15"/>
        <w:rPr>
          <w:rFonts w:ascii="Times New Roman" w:hAnsi="Times New Roman" w:cs="Times New Roman"/>
          <w:sz w:val="24"/>
          <w:szCs w:val="24"/>
        </w:rPr>
      </w:pPr>
      <w:r>
        <w:rPr>
          <w:rFonts w:cs="Times New Roman" w:ascii="Times New Roman" w:hAnsi="Times New Roman"/>
          <w:sz w:val="24"/>
          <w:szCs w:val="24"/>
        </w:rPr>
        <w:t>Воспроизводство рабочей силы является составной частью процесса общественного воспроизводства общественного продукта и экономических отношений. Причем он представляет собой непрерывное восстановление и поддержание физических и умственных способностей человека, постоянное возобновление и повышение его профессионально-квалификационного и образовательного уровня.</w:t>
      </w:r>
    </w:p>
    <w:p>
      <w:pPr>
        <w:pStyle w:val="Style15"/>
        <w:rPr>
          <w:rFonts w:ascii="Times New Roman" w:hAnsi="Times New Roman" w:cs="Times New Roman"/>
          <w:sz w:val="24"/>
          <w:szCs w:val="24"/>
        </w:rPr>
      </w:pPr>
      <w:r>
        <w:rPr>
          <w:rFonts w:cs="Times New Roman" w:ascii="Times New Roman" w:hAnsi="Times New Roman"/>
          <w:sz w:val="24"/>
          <w:szCs w:val="24"/>
        </w:rPr>
        <w:t>Вознаграждение за труд должно обеспечивать воспроизводство рабочей силы при выполнении работы в нормальных условиях труда с обычной степенью его интенсивности, при выполнении норм труда и исполнении работником трудовых обязанностей.</w:t>
      </w:r>
    </w:p>
    <w:p>
      <w:pPr>
        <w:pStyle w:val="Style15"/>
        <w:rPr>
          <w:rFonts w:ascii="Times New Roman" w:hAnsi="Times New Roman" w:cs="Times New Roman"/>
          <w:sz w:val="24"/>
          <w:szCs w:val="24"/>
        </w:rPr>
      </w:pPr>
      <w:r>
        <w:rPr>
          <w:rFonts w:cs="Times New Roman" w:ascii="Times New Roman" w:hAnsi="Times New Roman"/>
          <w:sz w:val="24"/>
          <w:szCs w:val="24"/>
        </w:rPr>
        <w:t>Исходя их экономической природы, МРОТ необходимо рассматривать как вознаграждение за труд неквалифицированного работника, полностью отработавшего норму рабочего времени при выполнении простых работ в нормальных условиях труда.</w:t>
      </w:r>
    </w:p>
    <w:p>
      <w:pPr>
        <w:pStyle w:val="Style15"/>
        <w:rPr>
          <w:rFonts w:ascii="Times New Roman" w:hAnsi="Times New Roman" w:cs="Times New Roman"/>
          <w:sz w:val="24"/>
          <w:szCs w:val="24"/>
        </w:rPr>
      </w:pPr>
      <w:r>
        <w:rPr>
          <w:rFonts w:cs="Times New Roman" w:ascii="Times New Roman" w:hAnsi="Times New Roman"/>
          <w:sz w:val="24"/>
          <w:szCs w:val="24"/>
        </w:rPr>
        <w:t>Вместе с тем и юридическое содержание МРОТ не может его определять иначе, чем устанавливаемый федеральным законом минимальный размер месячного вознаграждения за труд работника, полностью отработавшего норму рабочего времени при выполнении простых работ в нормальных условиях труда.</w:t>
      </w:r>
    </w:p>
    <w:p>
      <w:pPr>
        <w:pStyle w:val="Style15"/>
        <w:rPr/>
      </w:pPr>
      <w:r>
        <w:rPr>
          <w:rFonts w:cs="Times New Roman" w:ascii="Times New Roman" w:hAnsi="Times New Roman"/>
          <w:sz w:val="24"/>
          <w:szCs w:val="24"/>
        </w:rPr>
        <w:t>С принятием Конституции РФ 1993 года, провозгласившей установление в Российской Федерации гарантированного МРОТ (ч. 2 ст. 7) и право каждого на вознаграждение за труд без какой бы то ни было дискриминации и не ниже установленного федеральным законом минимального раз мера оплаты труда (ч. 3 ст. 37, ст. 19), МРОТ приобрел «статус» конституционной гарантии. По смыслу и букве Конституции РФ каждому работнику гарантируется установленный федеральным законом МРОТ, являющийся допустимой нижней планкой вознаграждения за труд.</w:t>
      </w:r>
    </w:p>
    <w:p>
      <w:pPr>
        <w:pStyle w:val="Style15"/>
        <w:rPr/>
      </w:pPr>
      <w:r>
        <w:rPr>
          <w:rFonts w:cs="Times New Roman" w:ascii="Times New Roman" w:hAnsi="Times New Roman"/>
          <w:sz w:val="24"/>
          <w:szCs w:val="24"/>
        </w:rPr>
        <w:t>Институт минимального размера оплаты труда по своей конституционно-правовой природе предназначен для установления того минимума денежных средств, который должен быть гарантирован работнику в качестве вознаграждения за выполнение трудовых обязанностей с учетом прожиточного минимума (Постановление Конституционного Суда Российской Федерации от 27 ноября 2008 года № 11- П).</w:t>
      </w:r>
    </w:p>
    <w:p>
      <w:pPr>
        <w:pStyle w:val="Style15"/>
        <w:rPr/>
      </w:pPr>
      <w:r>
        <w:rPr>
          <w:rFonts w:cs="Times New Roman" w:ascii="Times New Roman" w:hAnsi="Times New Roman"/>
          <w:sz w:val="24"/>
          <w:szCs w:val="24"/>
        </w:rPr>
        <w:t>С 1 сентября 2007 года часть 2 ст. 129 ТК, содержавшая определение понятия МРОТ с нормой о невключении в его величину компенсационных, стимулирующих и социальных выплат, утратила силу, и в настоящее время законодательное определение понятия МРОТ отсутствует. Негативным последствием возникшего пробела в трудовом законодательстве стало появление у работодателей повода для нарушений неприкосновенности конституционной гарантии МРОТ, уже зафиксированных судебной практикой, заключающихся во «включении» работодателями в МРОТ компенсационных и стимулирующих выплат, которые не имеют отношения к этой конституционной гарантии.</w:t>
      </w:r>
    </w:p>
    <w:p>
      <w:pPr>
        <w:pStyle w:val="Style15"/>
        <w:rPr/>
      </w:pPr>
      <w:r>
        <w:rPr>
          <w:rFonts w:cs="Times New Roman" w:ascii="Times New Roman" w:hAnsi="Times New Roman"/>
          <w:sz w:val="24"/>
          <w:szCs w:val="24"/>
        </w:rPr>
        <w:t>«Однако, как отметил Конституционный Суд РФ в Определении от 1 октября 2009 года № 1160-О-О, правовая природа минимального размера оплаты труда и его основное назначение в механизме правового регулирования трудовых отношений после принятия Федерального закона от 20 апреля 2007 года № 54-ФЗ остались прежними; изменение правового регулирования, осуществленное законодателем в сфере оплаты труда, не предполагало умаления права лиц, работающих по трудовому договору, на своевременную и в полном размере выплату справедливой заработной платы, обеспечивающей достойное человека существование для него самого и членов его семьи, и не ниже установленного федеральным законом минимального размера оплаты труда. Кроме того, из указанного Определения КС РФ следует, что установление такой государственной гарантии, как минимальный размер оплаты труда, определение содержания и объема этой гарантии, а также изменение соответствующих правовых норм не затрагивает других гарантий, предусмотренных трудовым законодательством для работников, включая повышенную оплату труда работников, занятых на работах в местностях с особыми климатически ми условиями» (Постановление Конституционного Суда РФ от 7 декабря 2017 года № 38-П).</w:t>
      </w:r>
    </w:p>
    <w:p>
      <w:pPr>
        <w:pStyle w:val="Style15"/>
        <w:rPr/>
      </w:pPr>
      <w:r>
        <w:rPr>
          <w:rFonts w:cs="Times New Roman" w:ascii="Times New Roman" w:hAnsi="Times New Roman"/>
          <w:sz w:val="24"/>
          <w:szCs w:val="24"/>
        </w:rPr>
        <w:t>Из положения ч. 3 ст. 37 Конституции РФ о праве каждого на вознаграждение за труд не ниже установленного федеральным законом МРОТ вытекает, что по своей правовой при роде МРОТ является не чем иным, как вознаграждением за труд в виде его минимально допустимой нижней планки, устанавливаемой федеральным законом. Поэтому он гарантируется Конституцией РФ в качестве именно минимального вознаграждения за труд - неприкосновенной части заработной платы (оплаты труда работника) (далее - заработной платы), находящейся под непосредственной конституционной защитой. Другим, кроме минимального вознаграждения за труд, составным частям заработной платы (оплаты труда работника) (далее - заработной платы) (компенсационным и стимулирующим выплатам) такая непосредственная конституционная защита не предоставлена.</w:t>
      </w:r>
    </w:p>
    <w:p>
      <w:pPr>
        <w:pStyle w:val="Style15"/>
        <w:rPr>
          <w:rFonts w:ascii="Times New Roman" w:hAnsi="Times New Roman" w:cs="Times New Roman"/>
          <w:sz w:val="24"/>
          <w:szCs w:val="24"/>
        </w:rPr>
      </w:pPr>
      <w:r>
        <w:rPr>
          <w:rFonts w:cs="Times New Roman" w:ascii="Times New Roman" w:hAnsi="Times New Roman"/>
          <w:sz w:val="24"/>
          <w:szCs w:val="24"/>
        </w:rPr>
        <w:t>Частью 1 ст. 129 ТК, содержащей определение понятия заработной платы, в составе заработной платы предусмотрены следующие три отдельные группы (части) выплат работнику, существенно различающихся по их целевому назначению и по правовому механизму их начисления:</w:t>
      </w:r>
    </w:p>
    <w:p>
      <w:pPr>
        <w:pStyle w:val="Style15"/>
        <w:rPr>
          <w:rFonts w:ascii="Times New Roman" w:hAnsi="Times New Roman" w:cs="Times New Roman"/>
          <w:sz w:val="24"/>
          <w:szCs w:val="24"/>
        </w:rPr>
      </w:pPr>
      <w:r>
        <w:rPr>
          <w:rFonts w:cs="Times New Roman" w:ascii="Times New Roman" w:hAnsi="Times New Roman"/>
          <w:sz w:val="24"/>
          <w:szCs w:val="24"/>
        </w:rPr>
        <w:t>- вознаграждение за труд в зависимости от квалификации работника, сложности, количества, качества и условий выполняемой работы;</w:t>
      </w:r>
    </w:p>
    <w:p>
      <w:pPr>
        <w:pStyle w:val="Style15"/>
        <w:rPr>
          <w:rFonts w:ascii="Times New Roman" w:hAnsi="Times New Roman" w:cs="Times New Roman"/>
          <w:sz w:val="24"/>
          <w:szCs w:val="24"/>
        </w:rPr>
      </w:pPr>
      <w:r>
        <w:rPr>
          <w:rFonts w:cs="Times New Roman" w:ascii="Times New Roman" w:hAnsi="Times New Roman"/>
          <w:sz w:val="24"/>
          <w:szCs w:val="24"/>
        </w:rPr>
        <w:t>-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w:t>
      </w:r>
    </w:p>
    <w:p>
      <w:pPr>
        <w:pStyle w:val="Style15"/>
        <w:rPr>
          <w:rFonts w:ascii="Times New Roman" w:hAnsi="Times New Roman" w:cs="Times New Roman"/>
          <w:sz w:val="24"/>
          <w:szCs w:val="24"/>
        </w:rPr>
      </w:pPr>
      <w:r>
        <w:rPr>
          <w:rFonts w:cs="Times New Roman" w:ascii="Times New Roman" w:hAnsi="Times New Roman"/>
          <w:sz w:val="24"/>
          <w:szCs w:val="24"/>
        </w:rPr>
        <w:t>- стимулирующие выплаты (доплаты и надбавки стимулирующего характера, премии и иные поощрительные выплаты).</w:t>
      </w:r>
    </w:p>
    <w:p>
      <w:pPr>
        <w:pStyle w:val="Style15"/>
        <w:rPr>
          <w:rFonts w:ascii="Times New Roman" w:hAnsi="Times New Roman" w:cs="Times New Roman"/>
          <w:sz w:val="24"/>
          <w:szCs w:val="24"/>
        </w:rPr>
      </w:pPr>
      <w:r>
        <w:rPr>
          <w:rFonts w:cs="Times New Roman" w:ascii="Times New Roman" w:hAnsi="Times New Roman"/>
          <w:sz w:val="24"/>
          <w:szCs w:val="24"/>
        </w:rPr>
        <w:t>Вознаграждение за труд представляет собой не только первую и основную по значимости слагаемую часть заработной платы, но и необходимую ее часть. Так, заработная плата работника может быть сведена лишь к вознаграждению за труд (тарифной ставке, окладу, должностному окладу) - без компенсационных и стимулирующих выплат. Но предположение о том, что заработная плата работника может состоять только из компенсационных и(или)стимулирующих выплат, при отсутствии вознаграждения за труд, следует признать абсурдным.</w:t>
      </w:r>
    </w:p>
    <w:p>
      <w:pPr>
        <w:pStyle w:val="Style15"/>
        <w:rPr/>
      </w:pPr>
      <w:r>
        <w:rPr>
          <w:rFonts w:cs="Times New Roman" w:ascii="Times New Roman" w:hAnsi="Times New Roman"/>
          <w:sz w:val="24"/>
          <w:szCs w:val="24"/>
        </w:rPr>
        <w:t>Вторую составную часть заработной платы в виде компенсационных выплат ТК не только формально отличает от вознаграждения за труд, но и основания назначения компенсационных выплат работнику связывает не с его квалификацией, сложностью, количеством и качеством выполняемой работы, которыми определяется выплачиваемое работнику вознаграждение за труд, а с особыми (отклоняющимися от нормальных) условиями его труда (работы), влекущими дополни тельные (повышенные) физиологические и материальные затраты работника, и, как следствие, необходимость компенсирования этих затрат посредством установления работнику повышенной оплаты труда. Среди компенсационных выплат ч. 1 ст. 129 ТК различает выплаты:</w:t>
      </w:r>
    </w:p>
    <w:p>
      <w:pPr>
        <w:pStyle w:val="Style15"/>
        <w:rPr>
          <w:rFonts w:ascii="Times New Roman" w:hAnsi="Times New Roman" w:cs="Times New Roman"/>
          <w:sz w:val="24"/>
          <w:szCs w:val="24"/>
        </w:rPr>
      </w:pPr>
      <w:r>
        <w:rPr>
          <w:rFonts w:cs="Times New Roman" w:ascii="Times New Roman" w:hAnsi="Times New Roman"/>
          <w:sz w:val="24"/>
          <w:szCs w:val="24"/>
        </w:rPr>
        <w:t>- за работу в условиях, отклоняющихся от нормальных;</w:t>
      </w:r>
    </w:p>
    <w:p>
      <w:pPr>
        <w:pStyle w:val="Style15"/>
        <w:rPr>
          <w:rFonts w:ascii="Times New Roman" w:hAnsi="Times New Roman" w:cs="Times New Roman"/>
          <w:sz w:val="24"/>
          <w:szCs w:val="24"/>
        </w:rPr>
      </w:pPr>
      <w:r>
        <w:rPr>
          <w:rFonts w:cs="Times New Roman" w:ascii="Times New Roman" w:hAnsi="Times New Roman"/>
          <w:sz w:val="24"/>
          <w:szCs w:val="24"/>
        </w:rPr>
        <w:t>- за работу в особых климатических условиях и на территориях, подвергшихся радиоактивному загрязнению;</w:t>
      </w:r>
    </w:p>
    <w:p>
      <w:pPr>
        <w:pStyle w:val="Style15"/>
        <w:rPr>
          <w:rFonts w:ascii="Times New Roman" w:hAnsi="Times New Roman" w:cs="Times New Roman"/>
          <w:sz w:val="24"/>
          <w:szCs w:val="24"/>
        </w:rPr>
      </w:pPr>
      <w:r>
        <w:rPr>
          <w:rFonts w:cs="Times New Roman" w:ascii="Times New Roman" w:hAnsi="Times New Roman"/>
          <w:sz w:val="24"/>
          <w:szCs w:val="24"/>
        </w:rPr>
        <w:t>- иные выплаты компенсационного характера.</w:t>
      </w:r>
    </w:p>
    <w:p>
      <w:pPr>
        <w:pStyle w:val="Style15"/>
        <w:rPr>
          <w:rFonts w:ascii="Times New Roman" w:hAnsi="Times New Roman" w:cs="Times New Roman"/>
          <w:sz w:val="24"/>
          <w:szCs w:val="24"/>
        </w:rPr>
      </w:pPr>
      <w:r>
        <w:rPr>
          <w:rFonts w:cs="Times New Roman" w:ascii="Times New Roman" w:hAnsi="Times New Roman"/>
          <w:sz w:val="24"/>
          <w:szCs w:val="24"/>
        </w:rPr>
        <w:t>Наиболее распространенными являются компенсационные выплаты работникам:</w:t>
      </w:r>
    </w:p>
    <w:p>
      <w:pPr>
        <w:pStyle w:val="Style15"/>
        <w:rPr/>
      </w:pPr>
      <w:r>
        <w:rPr>
          <w:rFonts w:cs="Times New Roman" w:ascii="Times New Roman" w:hAnsi="Times New Roman"/>
          <w:sz w:val="24"/>
          <w:szCs w:val="24"/>
        </w:rPr>
        <w:t>- занятым на работах с вредными и (или) опасными и иными особыми условиями труда - в виде «конкретных размеров повышения оплаты труда», устанавливаемых работодателем с учетом мнения представительного органа работников в порядке, установленном ст. 372 ТК (ч. 1 ст. 146, ст. 147 ТК);</w:t>
      </w:r>
    </w:p>
    <w:p>
      <w:pPr>
        <w:pStyle w:val="Style15"/>
        <w:rPr/>
      </w:pPr>
      <w:r>
        <w:rPr>
          <w:rFonts w:cs="Times New Roman" w:ascii="Times New Roman" w:hAnsi="Times New Roman"/>
          <w:sz w:val="24"/>
          <w:szCs w:val="24"/>
        </w:rPr>
        <w:t>- занятым на работах в местностях с особыми климатическими условиями - в виде «районного коэффициента к заработной плате» и «процентной надбавки к заработной плате» (ч. 2 ст. 146,ст. 148, ст.ст. 315, 316 и 317 ТК).</w:t>
      </w:r>
    </w:p>
    <w:p>
      <w:pPr>
        <w:pStyle w:val="Style15"/>
        <w:rPr>
          <w:rFonts w:ascii="Times New Roman" w:hAnsi="Times New Roman" w:cs="Times New Roman"/>
          <w:sz w:val="24"/>
          <w:szCs w:val="24"/>
        </w:rPr>
      </w:pPr>
      <w:r>
        <w:rPr>
          <w:rFonts w:cs="Times New Roman" w:ascii="Times New Roman" w:hAnsi="Times New Roman"/>
          <w:sz w:val="24"/>
          <w:szCs w:val="24"/>
        </w:rPr>
        <w:t>Из разных предназначений вознаграждения за труд и компенсационных выплат как отдельных составных частей заработной платы вытекают и различные правовые механизмы установления их размеров.</w:t>
      </w:r>
    </w:p>
    <w:p>
      <w:pPr>
        <w:pStyle w:val="Style15"/>
        <w:rPr/>
      </w:pPr>
      <w:r>
        <w:rPr>
          <w:rFonts w:cs="Times New Roman" w:ascii="Times New Roman" w:hAnsi="Times New Roman"/>
          <w:sz w:val="24"/>
          <w:szCs w:val="24"/>
        </w:rPr>
        <w:t>Так, размер вознаграждения за труд в виде тарифной ставки или оклада (должностного оклада работника) является обязательным условием трудового договора (ч. 2 ст. 57 ТК), то есть устанавливается трудовым договором. Поскольку в ч. 3 ст. 37 Конституции РФ закреплено право каждого на вознаграждение за труд не ниже установленного федеральным законом МРОТ, то в настоящее время конкретный размер вознаграждения за труд (размер полной тарифной ставки или полного оклада (должностного оклада), устанавливаемый трудовым договором, не может быть ниже 9489 рублей в месяц, то есть МРОТ, установленного с 1 января 2018 года Федеральным законом от 28 декабря 2017 № 421-ФЗ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w:t>
      </w:r>
    </w:p>
    <w:p>
      <w:pPr>
        <w:pStyle w:val="Style15"/>
        <w:rPr/>
      </w:pPr>
      <w:r>
        <w:rPr>
          <w:rFonts w:cs="Times New Roman" w:ascii="Times New Roman" w:hAnsi="Times New Roman"/>
          <w:sz w:val="24"/>
          <w:szCs w:val="24"/>
        </w:rPr>
        <w:t>Согласно ч. 1 ст. 146 и ч. 1 ст. 147 ТК, оплата труда работников, занятых на работах с вредными и (или) опасными и иными особыми условиями труда, устанавливается в повышен 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 ми правовыми актами, содержащими нормы трудового права (ч. 2 ст. 147 ТК).</w:t>
      </w:r>
    </w:p>
    <w:p>
      <w:pPr>
        <w:pStyle w:val="Style15"/>
        <w:rPr>
          <w:rFonts w:ascii="Times New Roman" w:hAnsi="Times New Roman" w:cs="Times New Roman"/>
          <w:sz w:val="24"/>
          <w:szCs w:val="24"/>
        </w:rPr>
      </w:pPr>
      <w:r>
        <w:rPr>
          <w:rFonts w:cs="Times New Roman" w:ascii="Times New Roman" w:hAnsi="Times New Roman"/>
          <w:sz w:val="24"/>
          <w:szCs w:val="24"/>
        </w:rPr>
        <w:t>Конкретные размеры повышения оплаты труда этим работникам устанавливаются работодателем с учетом мнения представительного органа работников (ч. 3 ст. 147 ТК), условия об этих компенсационных выплатах являются обязательными для включения в трудовой договор (ч. 2 ст. 57 ТК).</w:t>
      </w:r>
    </w:p>
    <w:p>
      <w:pPr>
        <w:pStyle w:val="Style15"/>
        <w:rPr/>
      </w:pPr>
      <w:r>
        <w:rPr>
          <w:rFonts w:cs="Times New Roman" w:ascii="Times New Roman" w:hAnsi="Times New Roman"/>
          <w:sz w:val="24"/>
          <w:szCs w:val="24"/>
        </w:rP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8 год (далее - Единые рекомендации), утвержденными решением Российской трехсторонней комиссии по регулированию социально-трудовых отношений от 22 декабря 2017 года (протокол № 11), определено, что размеры и условия установления повышенной оплаты труда работни 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ом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Style15"/>
        <w:rPr>
          <w:rFonts w:ascii="Times New Roman" w:hAnsi="Times New Roman" w:cs="Times New Roman"/>
          <w:sz w:val="24"/>
          <w:szCs w:val="24"/>
        </w:rPr>
      </w:pPr>
      <w:r>
        <w:rPr>
          <w:rFonts w:cs="Times New Roman" w:ascii="Times New Roman" w:hAnsi="Times New Roman"/>
          <w:sz w:val="24"/>
          <w:szCs w:val="24"/>
        </w:rPr>
        <w:t>В повышенном размере оплачивается также труд работников, занятых на работах в местностях с особыми климатическими условиями (ч. 2 ст. 146, ст. 148 ТК). Так, согласно ст. 315 ТК 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Style15"/>
        <w:rPr/>
      </w:pPr>
      <w:r>
        <w:rPr>
          <w:rFonts w:cs="Times New Roman" w:ascii="Times New Roman" w:hAnsi="Times New Roman"/>
          <w:sz w:val="24"/>
          <w:szCs w:val="24"/>
        </w:rPr>
        <w:t>В соответствии с ч. 1 ст. 316 и ч. 1 ст. 317 ТК и Закона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ч. 1 ст. 10 и ч. 1 ст. 11) размеры районных коэффициентов и процентных надбавок к заработной плате, а также порядок их определения устанавливаются Правительством РФ. При этом органы государственной власти субъектов РФ и органы местного самоуправления вправе за счет средств соответственно бюджетов субъектов РФ и бюджетов муниципальных образований устанавливать более высокие размеры районных коэффициентов и процентных надбавок к заработной плате для учреждений, финансируемых соответственно из средств бюджетов субъектов РФ и муниципальных бюджетов.</w:t>
      </w:r>
    </w:p>
    <w:p>
      <w:pPr>
        <w:pStyle w:val="Style15"/>
        <w:rPr/>
      </w:pPr>
      <w:r>
        <w:rPr>
          <w:rFonts w:cs="Times New Roman" w:ascii="Times New Roman" w:hAnsi="Times New Roman"/>
          <w:sz w:val="24"/>
          <w:szCs w:val="24"/>
        </w:rPr>
        <w:t>«Поскольку Правительство РФ данное полномочие не реализовало, в настоящее время действуют - в части, не противоречащей ТК, - принятые до введения в действие данного Кодекса нормативные правовые акты, которыми определялся порядок применения районного коэффициента (коэффициента) и процентной надбавки. Наряду с этим сохраняют свое действие нормативные правовые акты, устанавливающие коэффициенты за работу в высокогорных районах, в пустынных и безводных местностях и процентные ставки для работающих в отдельных регионах с особыми климатическими условиями. В соответствии с указанными нормативными правовыми акта ми районный коэффициент (коэффициент) и процентная надбавка начисляются на фактический заработок работника.</w:t>
      </w:r>
    </w:p>
    <w:p>
      <w:pPr>
        <w:pStyle w:val="Style15"/>
        <w:rPr/>
      </w:pPr>
      <w:r>
        <w:rPr>
          <w:rFonts w:cs="Times New Roman" w:ascii="Times New Roman" w:hAnsi="Times New Roman"/>
          <w:sz w:val="24"/>
          <w:szCs w:val="24"/>
        </w:rPr>
        <w:t>На основе действовавшего на протяжении десятилетий правового регулирования Минтруд России в разъяснении от 11 сентября 1995 года № 3 «О порядке начисления процентных надбавок к заработной плате лицам, работающим в районах Крайнего Севера, приравненных к ним местностях, в южных районах Восточной Сибири, Дальнего Востока, и коэффициентов (районных, за работу в высокогорных районах, за работу в пустынных и безводных местностях)», утвержденном постановлением от 11 сентября 1995 года № 49, подтвердив сложившуюся правоприменительную практику, указал, что процентные надбавки и коэффициенты начисляются на фактический заработок, включая вознаграждения за выслугу лет.</w:t>
      </w:r>
    </w:p>
    <w:p>
      <w:pPr>
        <w:pStyle w:val="Style15"/>
        <w:rPr/>
      </w:pPr>
      <w:r>
        <w:rPr>
          <w:rFonts w:cs="Times New Roman" w:ascii="Times New Roman" w:hAnsi="Times New Roman"/>
          <w:sz w:val="24"/>
          <w:szCs w:val="24"/>
        </w:rPr>
        <w:t>Таким образом, районный коэффициент (коэффициент) и процентная надбавка должны начисляться на заработок, определенный в соответствии с установленной системой оплаты труда» (Постановление Конституционного Суда РФ от 7 декабря 2017 года № 38-П).</w:t>
      </w:r>
    </w:p>
    <w:p>
      <w:pPr>
        <w:pStyle w:val="Style15"/>
        <w:rPr/>
      </w:pPr>
      <w:r>
        <w:rPr>
          <w:rFonts w:cs="Times New Roman" w:ascii="Times New Roman" w:hAnsi="Times New Roman"/>
          <w:sz w:val="24"/>
          <w:szCs w:val="24"/>
        </w:rPr>
        <w:t>«Конституционный Суд РФ неоднократно подчеркивал необходимость при установлении системы оплаты труда в равной мере соблюдать как норму, гарантирующую работнику, полностью отработавшему за месяц норму рабочего времени и выполнившему нормы труда (трудовые обязанности), заработную плату не ниже минимального размера оплаты труда, так и правила статей 2, 132, 135, 146, 148, 315, 316 и 317 ТК, в том числе правило об оплате труда, осуществляемого в районах Крайнего Севера и приравненных к ним местностях, в повышенном размере по сравнению с оплатой идентичного труда, выполняемого в нормальных климатических условиях (определения от 1 октября 2009 года № 1160-О-О, от 17 декабря 2009 № 1557-0-0, от 25 февраля 2010 года № 162-0-0 и от 25 февраля 2013 года № 327-0).</w:t>
      </w:r>
    </w:p>
    <w:p>
      <w:pPr>
        <w:pStyle w:val="Style15"/>
        <w:rPr>
          <w:rFonts w:ascii="Times New Roman" w:hAnsi="Times New Roman" w:cs="Times New Roman"/>
          <w:sz w:val="24"/>
          <w:szCs w:val="24"/>
        </w:rPr>
      </w:pPr>
      <w:r>
        <w:rPr>
          <w:rFonts w:cs="Times New Roman" w:ascii="Times New Roman" w:hAnsi="Times New Roman"/>
          <w:sz w:val="24"/>
          <w:szCs w:val="24"/>
        </w:rPr>
        <w:t>Такой подход использовался и в судебной практике. В решениях Верховного Суда РФ по конкретным делам неоднократно указывалось, что при установлении системы оплаты труда в организациях, расположенных в районах Крайнего Севера, неблагоприятные факторы, связанные с работой в этих условиях, в соответствии со статьями 315, 316 и 317 ТК должны быть компенсированы специальными коэффициентом и надбавкой к заработной плате. Это означает, что заработная плата работников организаций, расположенных в районах Крайнего Севера и приравненных к ним местностях, должна быть определена в размере не менее минимального размера оплаты труда, после чего к ней должны быть начислены районный коэффициент и надбавка за стаж работы в данных районах и местностях (определения Судебной коллегии по гражданским делам Верховного Суда РФ от 24 июня 2011 года № 52-В11 -1, от 29 июля 2011 года № 56-В11 -10 и от 7 октября 2011 года № 3-В11-31).</w:t>
      </w:r>
    </w:p>
    <w:p>
      <w:pPr>
        <w:pStyle w:val="Style15"/>
        <w:rPr/>
      </w:pPr>
      <w:r>
        <w:rPr>
          <w:rFonts w:cs="Times New Roman" w:ascii="Times New Roman" w:hAnsi="Times New Roman"/>
          <w:sz w:val="24"/>
          <w:szCs w:val="24"/>
        </w:rPr>
        <w:t>В Обзоре практики рассмотрения судами дел, связанных с осуществлением гражданами трудовой деятельности в районах Крайнего Севера и приравненных к ним местностях (утвержден Президиумом Верховного Суда РФ 26 февраля 2014 года), подчеркивалось, что правильной является практика тех судов, которые удовлетворили требования работников о взыскании заработной платы с учетом районных коэффициентов и процентных надбавок в тех случаях, когда работникам, работавшим в районах Крайнего Севера или местностях, приравненных к ним, работодателями устанавливалась заработная плата в размере минимального размера оплаты труда, к которой начисляются районный коэффициент и процентная надбавка за стаж работы в данных районах и местностях. Такая же позиция выражена в Обзоре судебной практики Верховного Суда РФ за третий квартал 2013 года (утвержден Президиумом Верховного Суда РФ 5 февраля 2014 года).</w:t>
      </w:r>
    </w:p>
    <w:p>
      <w:pPr>
        <w:pStyle w:val="Style15"/>
        <w:rPr>
          <w:rFonts w:ascii="Times New Roman" w:hAnsi="Times New Roman" w:cs="Times New Roman"/>
          <w:sz w:val="24"/>
          <w:szCs w:val="24"/>
        </w:rPr>
      </w:pPr>
      <w:r>
        <w:rPr>
          <w:rFonts w:cs="Times New Roman" w:ascii="Times New Roman" w:hAnsi="Times New Roman"/>
          <w:sz w:val="24"/>
          <w:szCs w:val="24"/>
        </w:rPr>
        <w:t>Соответственно, каждому работнику в равной мере гарантировалась как заработная плата в размере не ниже установленного федеральным законом минимального размера оплаты труда, так и повышенная оплата в случае выполнения работы в особых климатических условиях, что согласуется с предусмотренной Конституцией Российской Федерации, ее статьей 37 (часть 3), гарантией вознаграждения за труд без какой бы то ни было дискриминации, а также с закрепленным в ее статье 19 (части 1 и 2) общеправовым принципом юридического равенства, который, помимо прочего, обусловливает необходимость предусматривать обоснованную дифференциацию в отношении субъектов, находящихся в объективно разном положении.</w:t>
      </w:r>
    </w:p>
    <w:p>
      <w:pPr>
        <w:pStyle w:val="Style15"/>
        <w:rPr/>
      </w:pPr>
      <w:r>
        <w:rPr>
          <w:rFonts w:cs="Times New Roman" w:ascii="Times New Roman" w:hAnsi="Times New Roman"/>
          <w:sz w:val="24"/>
          <w:szCs w:val="24"/>
        </w:rPr>
        <w:t>Тем не менее в настоящее время правоприменительная практика исходит из того, что право работника, осуществляющего трудовую деятельность в особых климатических условиях, на повышенную оплату труда не может считаться нарушением в тех случаях, когда размер его заработной платы с учетом включения в ее состав районного коэффициента (коэффициента) и процентной надбавки составляет не менее минимального размера оплаты труда (определения Судебной коллегии по гражданским делам Верховного Суда Российской Федерации от 8 августа 2016 года № 72-КП 6-4 и от 19 сентября 2016 года № 51-КГ16-10)» (Постановление Конституционного Суда РФ от 7 декабря 2017 года № 38-П).</w:t>
      </w:r>
    </w:p>
    <w:p>
      <w:pPr>
        <w:pStyle w:val="Style15"/>
        <w:rPr/>
      </w:pPr>
      <w:r>
        <w:rPr>
          <w:rFonts w:cs="Times New Roman" w:ascii="Times New Roman" w:hAnsi="Times New Roman"/>
          <w:sz w:val="24"/>
          <w:szCs w:val="24"/>
        </w:rPr>
        <w:t>Таким образом, проведенное сопоставление вознаграждения за труд и компенсационных выплат, выявившее различную правовую природу этих двух составных частей заработной платы, указывает на неправомерность их обезличения или отождествления в составе заработной платы. Следовательно, налицо неправомерность попыток «включения» компенсационных выплат в МРОТ, который является нижней планкой вознаграждения за труд. Подобные действия работодателей - это не что иное, как изъятие в пользу работодателей из заработка работников компенсационных выплат, установленных законодательством, иными нормативными правовыми актами, соглашениями, коллективным и трудовым договорами, прикрываемое имитацией соблюдения конституционной гарантии МРОТ.</w:t>
      </w:r>
    </w:p>
    <w:p>
      <w:pPr>
        <w:pStyle w:val="Style15"/>
        <w:rPr/>
      </w:pPr>
      <w:r>
        <w:rPr>
          <w:rFonts w:cs="Times New Roman" w:ascii="Times New Roman" w:hAnsi="Times New Roman"/>
          <w:sz w:val="24"/>
          <w:szCs w:val="24"/>
        </w:rPr>
        <w:t>Правовая природа третьей составной части заработной платы в виде стимулирующих выплат разительно отличается от правовой природы воз награждения за труд в целом и устанавливаемой федеральным законом нижней планки вознаграждения за труд - МРОТ, в частности. Право на стимулирующие выплаты, в отличие от права на вознаграждение за труд, не предусмотрено Конституцией РФ. Если нижняя планка вознаграждения за труд - МРОТ - устанавливается федеральным законом, то в установлении размеров стимулирующих выплат законодатель не участвует.</w:t>
      </w:r>
    </w:p>
    <w:p>
      <w:pPr>
        <w:pStyle w:val="Style15"/>
        <w:rPr>
          <w:rFonts w:ascii="Times New Roman" w:hAnsi="Times New Roman" w:cs="Times New Roman"/>
          <w:sz w:val="24"/>
          <w:szCs w:val="24"/>
        </w:rPr>
      </w:pPr>
      <w:r>
        <w:rPr>
          <w:rFonts w:cs="Times New Roman" w:ascii="Times New Roman" w:hAnsi="Times New Roman"/>
          <w:sz w:val="24"/>
          <w:szCs w:val="24"/>
        </w:rPr>
        <w:t>Существенны различия в предназначении вознаграждения за труд и стимулирующих выплат. В соответствии с наименованием последних их целью является стимулирование высокоэффективного труда.</w:t>
      </w:r>
    </w:p>
    <w:p>
      <w:pPr>
        <w:pStyle w:val="Style15"/>
        <w:rPr>
          <w:rFonts w:ascii="Times New Roman" w:hAnsi="Times New Roman" w:cs="Times New Roman"/>
          <w:sz w:val="24"/>
          <w:szCs w:val="24"/>
        </w:rPr>
      </w:pPr>
      <w:r>
        <w:rPr>
          <w:rFonts w:cs="Times New Roman" w:ascii="Times New Roman" w:hAnsi="Times New Roman"/>
          <w:sz w:val="24"/>
          <w:szCs w:val="24"/>
        </w:rPr>
        <w:t>Так, согласно пункту 16 раздела V Единых рекомендаций,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Style15"/>
        <w:rPr/>
      </w:pPr>
      <w:r>
        <w:rPr>
          <w:rFonts w:cs="Times New Roman" w:ascii="Times New Roman" w:hAnsi="Times New Roman"/>
          <w:sz w:val="24"/>
          <w:szCs w:val="24"/>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в части оказания государственных услуг (выполнения работ), 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2018 год.</w:t>
      </w:r>
    </w:p>
    <w:p>
      <w:pPr>
        <w:pStyle w:val="Style15"/>
        <w:rPr/>
      </w:pPr>
      <w:r>
        <w:rPr>
          <w:rFonts w:cs="Times New Roman" w:ascii="Times New Roman" w:hAnsi="Times New Roman"/>
          <w:sz w:val="24"/>
          <w:szCs w:val="24"/>
        </w:rPr>
        <w:t>Из различной правовой природы и предназначений вознаграждения за труд и стимулирующих выплат вытекает неправомерность действий работодателей, уменьшающих работникам размер заработной платы путем мнимого «включения» последних в МРОТ. Является ложным и юридически фиктивным суждение о том, что с «включением» стимулирующих выплат в МРОТ (эквивалентный величине прожиточного минимума, то есть обеспечивающий только физиологическое существование самого работника), указанные выплаты сохранят свое назначение стимулирования высокоэффективного труда. Поэтому попытки «включения» стимулирующих выплат в МРОТ являются, по сути, имитацией соблюдения конституционной гарантии МРОТ и фактической ликвидацией стимулирующих выплат как таковых.</w:t>
      </w:r>
    </w:p>
    <w:p>
      <w:pPr>
        <w:pStyle w:val="Style15"/>
        <w:rPr>
          <w:rFonts w:ascii="Times New Roman" w:hAnsi="Times New Roman" w:cs="Times New Roman"/>
          <w:sz w:val="24"/>
          <w:szCs w:val="24"/>
        </w:rPr>
      </w:pPr>
      <w:r>
        <w:rPr>
          <w:rFonts w:cs="Times New Roman" w:ascii="Times New Roman" w:hAnsi="Times New Roman"/>
          <w:sz w:val="24"/>
          <w:szCs w:val="24"/>
        </w:rPr>
        <w:t>Часть 2. Соотношение вознаграждения за труд и тарифной ставки, оклада (должностного оклада)</w:t>
      </w:r>
    </w:p>
    <w:p>
      <w:pPr>
        <w:pStyle w:val="Style15"/>
        <w:rPr/>
      </w:pPr>
      <w:r>
        <w:rPr>
          <w:rFonts w:cs="Times New Roman" w:ascii="Times New Roman" w:hAnsi="Times New Roman"/>
          <w:sz w:val="24"/>
          <w:szCs w:val="24"/>
        </w:rPr>
        <w:t>В качестве основных видов вознаграждения за труд ст. 129 ТК устанавливает тарифную ставку - фиксированный размер оплаты труда работника за выполнение нормы труда определенной сложности (квалификации) за единицу времени (ч. 3) и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ч. 4), указывая, что в тариф ной ставке и окладе не учитываются компенсационные и стимулирующие выплаты, таким образом, отделяя тарифную ставку и оклад (должностной оклад) в составе заработной платы от компенсационных и стимулирующих выплат.</w:t>
      </w:r>
    </w:p>
    <w:p>
      <w:pPr>
        <w:pStyle w:val="Style15"/>
        <w:rPr>
          <w:rFonts w:ascii="Times New Roman" w:hAnsi="Times New Roman" w:cs="Times New Roman"/>
          <w:sz w:val="24"/>
          <w:szCs w:val="24"/>
        </w:rPr>
      </w:pPr>
      <w:r>
        <w:rPr>
          <w:rFonts w:cs="Times New Roman" w:ascii="Times New Roman" w:hAnsi="Times New Roman"/>
          <w:sz w:val="24"/>
          <w:szCs w:val="24"/>
        </w:rPr>
        <w:t>В силу ч. 3 ст. 37 Конституции РФ месячные размеры тарифных ставок и окладов (должностных окладов) (как видов вознаграждения за труд) не могут быть ниже МРОТ.</w:t>
      </w:r>
    </w:p>
    <w:p>
      <w:pPr>
        <w:pStyle w:val="Style15"/>
        <w:rPr/>
      </w:pPr>
      <w:r>
        <w:rPr>
          <w:rFonts w:cs="Times New Roman" w:ascii="Times New Roman" w:hAnsi="Times New Roman"/>
          <w:sz w:val="24"/>
          <w:szCs w:val="24"/>
        </w:rPr>
        <w:t>При исследовании норм ст. 129 ТК о составе заработной платы и месте в ней МРОТ нами применяется метод «от частного к общему» (индуктивный метод), от составных частей заработной платы к ней в целом. Обращение же к ст. 135 «Установление заработной платы» ТК позволяет нам проверить правильность полученных выводов обратным методом исследования «от общего к частному» (дедуктивным методом).</w:t>
      </w:r>
    </w:p>
    <w:p>
      <w:pPr>
        <w:pStyle w:val="Style15"/>
        <w:rPr/>
      </w:pPr>
      <w:r>
        <w:rPr>
          <w:rFonts w:cs="Times New Roman" w:ascii="Times New Roman" w:hAnsi="Times New Roman"/>
          <w:sz w:val="24"/>
          <w:szCs w:val="24"/>
        </w:rPr>
        <w:t>В ч. 1 ст. 135 ТК указывается, что заработная плата работнику устанавливается в соответствии с действующими у данного работодателя «системами оплаты труда». Часть 2 ст. 135 ТК раскрывает понятие систем оплаты труда тем, что включает в них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w:t>
      </w:r>
    </w:p>
    <w:p>
      <w:pPr>
        <w:pStyle w:val="Style15"/>
        <w:rPr/>
      </w:pPr>
      <w:r>
        <w:rPr>
          <w:rFonts w:cs="Times New Roman" w:ascii="Times New Roman" w:hAnsi="Times New Roman"/>
          <w:sz w:val="24"/>
          <w:szCs w:val="24"/>
        </w:rPr>
        <w:t>Отталкиваясь от понятия «системы оплаты труда», исключив из его состава вначале «системы доплат и надбавок стимулирующего характера и системы премирования» (т.е. согласно ч. 1 ст. 129 ТК - стимулирующие выплаты), затем «размеры доплат и надбавок компенсационного характера, в том числе за работу в условиях, отклоняющихся от нормальных» (т.е. согласно ч. 1 ст. 129 ТК - компенсационные выплаты), мы имеем в так называемом «сухом остатке» - «размеры тарифных ставок, окладов (должностных окладов)» (т.е. согласно ч. 1 ст. 129 ТК - вознаграждение за труд).</w:t>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опираясь на находящиеся в системном единстве статьи 129 и 135 ТК, мы вновь приходим к выводу, что размеры тарифных ставок и окладов (должностных окладов), являющихся видами вознаграждения за труд, фиксированными размерами оплаты труда за выполнение нормы труда определенной сложности (квалификации) за единицу времени, а также за исполнение трудовых (должностных) обязанностей определенной сложности за календарный месяц без учета компенсационных и стимулирующих выплат, не могут быть ниже устанавливаемого федеральным законом МРОТ (ч. 3 ст. 37 Конституции РФ).</w:t>
      </w:r>
    </w:p>
    <w:p>
      <w:pPr>
        <w:pStyle w:val="Style15"/>
        <w:rPr/>
      </w:pPr>
      <w:r>
        <w:rPr>
          <w:rFonts w:cs="Times New Roman" w:ascii="Times New Roman" w:hAnsi="Times New Roman"/>
          <w:sz w:val="24"/>
          <w:szCs w:val="24"/>
        </w:rPr>
        <w:t>Как видно, вознаграждение за труд в системах оплаты труда законодательно «формализовано» в виде тарифной ставки и оклада (должностного оклада).</w:t>
      </w:r>
    </w:p>
    <w:p>
      <w:pPr>
        <w:pStyle w:val="Style15"/>
        <w:rPr>
          <w:rFonts w:ascii="Times New Roman" w:hAnsi="Times New Roman" w:cs="Times New Roman"/>
          <w:sz w:val="24"/>
          <w:szCs w:val="24"/>
        </w:rPr>
      </w:pPr>
      <w:r>
        <w:rPr>
          <w:rFonts w:cs="Times New Roman" w:ascii="Times New Roman" w:hAnsi="Times New Roman"/>
          <w:sz w:val="24"/>
          <w:szCs w:val="24"/>
        </w:rPr>
        <w:t>Согласно частям 2, 3 ст. 129 ТК РФ 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15"/>
        <w:rPr/>
      </w:pPr>
      <w:r>
        <w:rPr>
          <w:rFonts w:cs="Times New Roman" w:ascii="Times New Roman" w:hAnsi="Times New Roman"/>
          <w:sz w:val="24"/>
          <w:szCs w:val="24"/>
        </w:rPr>
        <w:t>Совершенно очевидно, что определения, раскрывающие понятия тариф ной ставки, оклада (должностного оклада), идентичны понятию вознаграждения за труд, указанного в ч. 1 ст. 129 ТК РФ, а также идентичны содержанию месячной заработной платы, определенной в ч. 3 ст. 133 и ч. 11 ст. 133.1 ТК РФ, как вознаграждение за труд, во-первых, если работник отработал в этот период норму рабочего времени и, во-вторых, выполнил нормы труда (трудовые обязанности).</w:t>
      </w:r>
    </w:p>
    <w:p>
      <w:pPr>
        <w:pStyle w:val="Style15"/>
        <w:rPr>
          <w:rFonts w:ascii="Times New Roman" w:hAnsi="Times New Roman" w:cs="Times New Roman"/>
          <w:sz w:val="24"/>
          <w:szCs w:val="24"/>
        </w:rPr>
      </w:pPr>
      <w:r>
        <w:rPr>
          <w:rFonts w:cs="Times New Roman" w:ascii="Times New Roman" w:hAnsi="Times New Roman"/>
          <w:sz w:val="24"/>
          <w:szCs w:val="24"/>
        </w:rPr>
        <w:t>Часть 3. Реализация положений Конституции РФ о вознаграждении за труд не ниже величины МРОТ в части 3 ст. 133 ТК</w:t>
      </w:r>
    </w:p>
    <w:p>
      <w:pPr>
        <w:pStyle w:val="Style15"/>
        <w:rPr/>
      </w:pPr>
      <w:r>
        <w:rPr>
          <w:rFonts w:cs="Times New Roman" w:ascii="Times New Roman" w:hAnsi="Times New Roman"/>
          <w:sz w:val="24"/>
          <w:szCs w:val="24"/>
        </w:rPr>
        <w:t>Вопросы установления МРОТ (а не вопросы ограничения заработной платы минимальным размером оплаты труда) являются содержанием статьи 133 ТК, о чем красноречиво говорит наименование данной статьи «Установление минимального размера оплаты труда». В части третьей ст. 133 ТК содержится императивная норма о том, что месячная заработная плата работника, полностью отработавшего за этот период норму рабочего времени и выполнившего нормы труда (трудовые обязанности), то есть тарифная ставка, оклад (должностной оклад), не может быть ниже МРОТ. Данная норма увязывает установление минимального размера оплаты труда (но не установление общего размера оплаты труда в сумме трех самостоятельных частей заработной платы) с выполнением работником нормы рабочего времени, нормы труда, трудовые обязанности). Выполнение работником месячной нормы рабочего времени и нормы труда является условием обычного выполнения своей трудовой функции (работы по должности в соответствии со штатным расписанием, профессии, специальности с указанием квалификации; конкретно го вида поручаемой работнику работы), оплата которой не может быть ниже МРОТ. Однако само по себе выполнение обычного («нормального») труда, то есть выполнение работни ком месячных нормы рабочего времени и нормы труда не является основанием для выплаты работнику помимо «тарифа» (вознаграждения за труд в виде тарифной ставки, оклада (должностного оклада) также компенсационных выплат (доплат и надбавок компенсационного характера и стимулирующих выплат(доплат и надбавок стимулирующего характера, премий и иных поощрительных выплат). Отсюда вытекает вывод, что в вознаграждение за труд не ниже МРОТ не могут «включаться» компенсационные выплаты и стимулирующие выплаты. Так, стимулирующие выплаты, являясь частью заработной платы (но не частью МРОТ), предназначены для стимулирования высокоэффективно го труда. Фиктивное «включение» стимулирующих выплат в МРОТ (предназначенный обеспечивать лишь физиологическое существование самого работника) влечет ликвидацию стимулирующих выплат как таковых, превращение стимулирующих выплат в юридическую фикцию.</w:t>
      </w:r>
    </w:p>
    <w:p>
      <w:pPr>
        <w:pStyle w:val="Style15"/>
        <w:rPr/>
      </w:pPr>
      <w:r>
        <w:rPr>
          <w:rFonts w:cs="Times New Roman" w:ascii="Times New Roman" w:hAnsi="Times New Roman"/>
          <w:sz w:val="24"/>
          <w:szCs w:val="24"/>
        </w:rPr>
        <w:t>«В силу прямого предписания Конституции РФ (статья 37, часть 3) минимальный размер оплаты труда должен быть обеспечен всем работающим по трудовому договору, то есть является общей гарантией, предоставляемой работникам независимо от того, в какой местности осуществляется трудовая деятельность; в соответствии с ч. 1ст. 133 ТК величина минимального размера оплаты труда устанавливается одновременно на всей территории Российской Феде рации, то есть без учета природно-климатических условий различных регионов страны.</w:t>
      </w:r>
    </w:p>
    <w:p>
      <w:pPr>
        <w:pStyle w:val="Style15"/>
        <w:rPr/>
      </w:pPr>
      <w:r>
        <w:rPr>
          <w:rFonts w:cs="Times New Roman" w:ascii="Times New Roman" w:hAnsi="Times New Roman"/>
          <w:sz w:val="24"/>
          <w:szCs w:val="24"/>
        </w:rPr>
        <w:t>Следовательно, повышенная оплата труда в связи с работой в особых климатических условиях должна про изводиться после определения размера заработной платы и выполнения конституционного требования об обеспечении минимального размера оплаты труда, а значит, районный коэффициент (коэффициент) и процентная надбавка, начисляемые в связи с работой в местностях с особыми климатическими условиями, в том числе в районах Крайнего Севера и приравненных к ним местностях, не могут включаться в состав минимального размера оплаты труда.</w:t>
      </w:r>
    </w:p>
    <w:p>
      <w:pPr>
        <w:pStyle w:val="Style15"/>
        <w:rPr>
          <w:rFonts w:ascii="Times New Roman" w:hAnsi="Times New Roman" w:cs="Times New Roman"/>
          <w:sz w:val="24"/>
          <w:szCs w:val="24"/>
        </w:rPr>
      </w:pPr>
      <w:r>
        <w:rPr>
          <w:rFonts w:cs="Times New Roman" w:ascii="Times New Roman" w:hAnsi="Times New Roman"/>
          <w:sz w:val="24"/>
          <w:szCs w:val="24"/>
        </w:rPr>
        <w:t>В противном случае месячная заработная плата работников, полностью отработавших норму рабочего времени в местностях с особыми климатическими условиями, могла бы по своему размеру не отличаться от оплаты труда лиц, работающих в регионах с благоприятным климатом. Таким образом, гарантия повышенной оплаты труда в связи с работой в особых климатических условиях утрачивала бы реальное содержание, превращаясь в фикцию, а право граждан на компенсацию повышенных затрат, обусловленных работой и проживанием в неблагоприятных условиях, оказалось бы нарушенным.</w:t>
      </w:r>
    </w:p>
    <w:p>
      <w:pPr>
        <w:pStyle w:val="Style15"/>
        <w:rPr/>
      </w:pPr>
      <w:r>
        <w:rPr>
          <w:rFonts w:cs="Times New Roman" w:ascii="Times New Roman" w:hAnsi="Times New Roman"/>
          <w:sz w:val="24"/>
          <w:szCs w:val="24"/>
        </w:rPr>
        <w:t>Нарушались бы и конституционные принципы равенства и справедливости, из которых вытекает обязанность государства установить такое право вое регулирование в сфере оплаты труда, которое обеспечивает основанную на объективных критериях, включая учет природно-климатических условий осуществления трудовой деятельности, заработную плату всем работающим и не допускает применения одинаковых правил к работникам, находящимся в разном положении.</w:t>
      </w:r>
    </w:p>
    <w:p>
      <w:pPr>
        <w:pStyle w:val="Style15"/>
        <w:rPr/>
      </w:pPr>
      <w:r>
        <w:rPr>
          <w:rFonts w:cs="Times New Roman" w:ascii="Times New Roman" w:hAnsi="Times New Roman"/>
          <w:sz w:val="24"/>
          <w:szCs w:val="24"/>
        </w:rPr>
        <w:t>Поглощение выплат, специально установленных для возмещения дополнительных материальных и физиологических затрат работников, связанных с климатическими условиями, минимальным размером оплаты труда, по существу, приводило бы к искажению правовой природы как этой гарантии, так и самих указанных выплат, что недопустимо в силу пред писаний статьи 37 (часть 3) Конституции РФ и принципов правового регулирования трудовых правоотношений» (Постановление Конституционно го Суда РФ от 7 декабря 2017 года № 38-П).</w:t>
      </w:r>
    </w:p>
    <w:p>
      <w:pPr>
        <w:pStyle w:val="Style15"/>
        <w:rPr/>
      </w:pPr>
      <w:r>
        <w:rPr>
          <w:rFonts w:cs="Times New Roman" w:ascii="Times New Roman" w:hAnsi="Times New Roman"/>
          <w:sz w:val="24"/>
          <w:szCs w:val="24"/>
        </w:rPr>
        <w:t>Обзором законодательства и судебной практики Верховного Суда Российской Федерации за первый квартал 2010 года, утвержденным постановлением Президиума Верховного Суда РФ от 16.06.2010, отозвана позиция Президиума Верховного Суда РФ о составе МРОТ, ранее изложенная в Обзоре законодательства и судебной практики Верховного Суда Российской Федерации за четвертый квартал 2009 года, утв. постановлением Президиума Верховного Суда РФ от 10.03.2010. Отозваны были, в частности, следующие разъяснения Верховного Суда РФ: «...именно раз меры тарифных ставок, окладов (должностных окладов), как и базовых окладов (базовых должностных окладов), базовых ставок заработной платы, определяющие месячную заработную плату работников, полностью отработавших за этот период норму рабочего времени и выполнивших нормы труда (трудовые обязанности) в нормальных условиях труда, не могут быть ниже минимального раз мера оплаты труда, указанного в ч. 1 ст. 133 Трудового кодекса, также без учета компенсационных, стимулирующих, а равно социальных выплат, которые, в свою очередь, могут устанавливаться работникам лишь свыше названного минимального размера оплаты труда».</w:t>
      </w:r>
    </w:p>
    <w:p>
      <w:pPr>
        <w:pStyle w:val="Style15"/>
        <w:rPr>
          <w:rFonts w:ascii="Times New Roman" w:hAnsi="Times New Roman" w:cs="Times New Roman"/>
          <w:sz w:val="24"/>
          <w:szCs w:val="24"/>
        </w:rPr>
      </w:pPr>
      <w:r>
        <w:rPr>
          <w:rFonts w:cs="Times New Roman" w:ascii="Times New Roman" w:hAnsi="Times New Roman"/>
          <w:sz w:val="24"/>
          <w:szCs w:val="24"/>
        </w:rPr>
        <w:t>На реализацию положений Конституции РФ о вознаграждении за труд не ниже МРОТ направлена деятельность Федерации независимых профсоюзов России.</w:t>
      </w:r>
    </w:p>
    <w:p>
      <w:pPr>
        <w:pStyle w:val="Style15"/>
        <w:rPr/>
      </w:pPr>
      <w:r>
        <w:rPr>
          <w:rFonts w:cs="Times New Roman" w:ascii="Times New Roman" w:hAnsi="Times New Roman"/>
          <w:sz w:val="24"/>
          <w:szCs w:val="24"/>
        </w:rPr>
        <w:t>11 июня 2010 года председатель ФНПР М.В Шмаков провел Общероссийское селекторное совещание, посвященное обсуждению практических действий профсоюзных организаций по реализации «разъяснений» Президиума Верховного Суда РФ, на котором было объявлено о начале общепрофсоюзной кампании «МРОТ - по закону!».</w:t>
      </w:r>
    </w:p>
    <w:p>
      <w:pPr>
        <w:pStyle w:val="Style15"/>
        <w:rPr/>
      </w:pPr>
      <w:r>
        <w:rPr>
          <w:rFonts w:cs="Times New Roman" w:ascii="Times New Roman" w:hAnsi="Times New Roman"/>
          <w:sz w:val="24"/>
          <w:szCs w:val="24"/>
        </w:rPr>
        <w:t>Исполнительный комитет ФНПР в своем постановлении от 28.07.2010 № 4-3 подчеркнул неизменность позиции ФНПР и ее членских организаций о составе МРОТ как конституционной гарантии нижнего предела (нижней планки) вознаграждения за труд, установленного федеральным законодательством, без включения компенсационных, стимулирующих и социальных выплат. Помимо этого, было рекомендовано членским организациям ФНПР при ведении коллективных переговоров в рамках заключения региональных соглашений о минимальной заработной плате в субъектах Российской Федерации настаивать на установлении размеров минимальной заработной платы без учета компенсационных, стимулирующих и социальных выплат; в случае установления работодателями тарифных ставок, окладов (должностных окладов) ниже МРОТ, установленного федеральным законом, инициировать подачу члена ми профсоюзов исковых заявлений в суд о взыскании недоначисленной заработной платы.</w:t>
      </w:r>
    </w:p>
    <w:p>
      <w:pPr>
        <w:pStyle w:val="Style15"/>
        <w:rPr>
          <w:rFonts w:ascii="Times New Roman" w:hAnsi="Times New Roman" w:cs="Times New Roman"/>
          <w:sz w:val="24"/>
          <w:szCs w:val="24"/>
        </w:rPr>
      </w:pPr>
      <w:r>
        <w:rPr>
          <w:rFonts w:cs="Times New Roman" w:ascii="Times New Roman" w:hAnsi="Times New Roman"/>
          <w:sz w:val="24"/>
          <w:szCs w:val="24"/>
        </w:rPr>
        <w:t>Начиная с 2011 года Верховный Суд РФ неоднократно в своих определениях (от 08.04.2011 № 3-В11-4, от 24.06.2011 № 52-В11-1) выражал позицию, что заработная плата работников организаций, расположенных в районах Крайнего Севера и приравненных к ним местностях, должна быть определена в размере не менее МРОТ, после чего к ней должны быть начислены районный коэффициент и надбавка за стаж работы в данных районах или местностях. При этом суд указывал, что при установлении системы оплаты труда в организациях, расположенных в районах Крайнего Севера, неблагоприятные факторы, связанные с работой в этих условиях, должны быть компенсированы специальным коэффициентом и надбавкой к заработной плате.</w:t>
      </w:r>
    </w:p>
    <w:p>
      <w:pPr>
        <w:pStyle w:val="Style15"/>
        <w:rPr/>
      </w:pPr>
      <w:r>
        <w:rPr>
          <w:rFonts w:cs="Times New Roman" w:ascii="Times New Roman" w:hAnsi="Times New Roman"/>
          <w:sz w:val="24"/>
          <w:szCs w:val="24"/>
        </w:rPr>
        <w:t>В п. 8 Обзора судебной практики Верховного Суда РФ за третий квартал 2013 года (утв. Президиумом Верховного Суда РФ 05.02.2014) разъяснено: «Районный коэффициент и надбавка за стаж работы в районах Крайнего Севера и приравненных к ним местностях подлежат начислению на заработную плату работника, установленную в размере не ниже предусмотренного законом минимального раз мера оплаты труда».</w:t>
      </w:r>
    </w:p>
    <w:p>
      <w:pPr>
        <w:pStyle w:val="Style15"/>
        <w:rPr/>
      </w:pPr>
      <w:r>
        <w:rPr>
          <w:rFonts w:cs="Times New Roman" w:ascii="Times New Roman" w:hAnsi="Times New Roman"/>
          <w:sz w:val="24"/>
          <w:szCs w:val="24"/>
        </w:rPr>
        <w:t>В Обзоре практики рассмотрения судами дел, связанных с осуществлением гражданами трудовой деятельности в районах Крайнего Севера и приравненных к ним местностях (утв. Президиумом Верховного Суда РФ 26.02.2014), снова была отражена позиция о недопустимости «включения» компенсационных выплат в МРОТ, а именно - районных коэффициентов для лиц, работающих а районах Крайнего Севера и приравненных к ним местностях, то есть правильной является практика тех судов, которые удовлетворяли требования работников о взыскании заработной платы с учетом районных коэффициентов и процентных надбавок в тех случаях, когда работникам, работавшим в районах Крайнего Севера или местностях, приравненных к ним, работодателями устанавливалась заработная плата в размере МРОТ. К заработной плате работника организации, расположен ной в районе Крайнего Севера или приравненной к районам Крайнего Севера местности, установленной в размере МРОТ, начисляются районный коэффициент и процентная надбавка за стаж работы в данных районах и местностях.</w:t>
      </w:r>
    </w:p>
    <w:p>
      <w:pPr>
        <w:pStyle w:val="Style15"/>
        <w:rPr/>
      </w:pPr>
      <w:r>
        <w:rPr>
          <w:rFonts w:cs="Times New Roman" w:ascii="Times New Roman" w:hAnsi="Times New Roman"/>
          <w:sz w:val="24"/>
          <w:szCs w:val="24"/>
        </w:rPr>
        <w:t>Несмотря на указанные разъяснения Президиума Верховного Суда РФ, Судебная коллегия по гражданским делам Верховного Суда РФ принимает судебные решения по данному вопросу, допуская «включение» районных коэффициентов и иных видов компенсационных выплат в МРОТ (Определение Верховного Суда РФ от 08.08.2016 № 72-КГ16-4; Определение Верховного Суда РФ от 19.09.2016 №51-КГ16-10).</w:t>
      </w:r>
    </w:p>
    <w:p>
      <w:pPr>
        <w:pStyle w:val="Style15"/>
        <w:rPr/>
      </w:pPr>
      <w:r>
        <w:rPr>
          <w:rFonts w:cs="Times New Roman" w:ascii="Times New Roman" w:hAnsi="Times New Roman"/>
          <w:sz w:val="24"/>
          <w:szCs w:val="24"/>
        </w:rPr>
        <w:t>В результате изменения правоприменительной практики, выраженной в решениях Судебной коллегии по гражданским делам Верховного Суда РФ, работодатели, а также суды общей юрисдикции разных инстанций, последовали этому «примеру».</w:t>
      </w:r>
    </w:p>
    <w:p>
      <w:pPr>
        <w:pStyle w:val="Style15"/>
        <w:rPr/>
      </w:pPr>
      <w:r>
        <w:rPr>
          <w:rFonts w:cs="Times New Roman" w:ascii="Times New Roman" w:hAnsi="Times New Roman"/>
          <w:sz w:val="24"/>
          <w:szCs w:val="24"/>
        </w:rPr>
        <w:t xml:space="preserve">Не согласившись с решениями соответствующих судов, граждане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Григорьева, О.Л. Дейдей, Н.А. Капурина и И.Я. Кураш обратились с жалобами в Конституционный суд РФ о проверке конституционности положений ст. 129, ч. 1 и 3 ст. 133, ч. 1,2, 3,4 и 11 ст. 133.1 ТК.</w:t>
      </w:r>
    </w:p>
    <w:p>
      <w:pPr>
        <w:pStyle w:val="Style15"/>
        <w:rPr>
          <w:rFonts w:ascii="Times New Roman" w:hAnsi="Times New Roman" w:cs="Times New Roman"/>
          <w:sz w:val="24"/>
          <w:szCs w:val="24"/>
        </w:rPr>
      </w:pPr>
      <w:r>
        <w:rPr>
          <w:rFonts w:cs="Times New Roman" w:ascii="Times New Roman" w:hAnsi="Times New Roman"/>
          <w:sz w:val="24"/>
          <w:szCs w:val="24"/>
        </w:rPr>
        <w:t>Часть 4. Размер минимальной заработной платы (РМЗП) в субъекте РФ: его правовая природа</w:t>
      </w:r>
    </w:p>
    <w:p>
      <w:pPr>
        <w:pStyle w:val="Style15"/>
        <w:rPr/>
      </w:pPr>
      <w:r>
        <w:rPr>
          <w:rFonts w:cs="Times New Roman" w:ascii="Times New Roman" w:hAnsi="Times New Roman"/>
          <w:sz w:val="24"/>
          <w:szCs w:val="24"/>
        </w:rPr>
        <w:t>Чтобы предоставить субъектам РФ возможность самим регулировать отношения, связанные с увеличением МРОТ, не нарушая при этом положение ч. 3 ст. 37 Конституции РФ об установлении МРОТ федеральным законом, законодатель дополнил ТК (Федеральным законом от 20.04.2007 № 54-ФЗ) новой статьей 133.1 «Установление размера минимальной заработной платы в субъекте Российской Федерации». Таким образом, было предложено субъектам РФ с учетом существующих в каждом из них социально-экономических условий и величины прожиточного минимума трудоспособного населения, самостоятельно повышать минимальное воз награждение за труд путем принятия «специального» регионального соглашения о минимальной заработной плате, т.е. в договорном порядке.</w:t>
      </w:r>
    </w:p>
    <w:p>
      <w:pPr>
        <w:pStyle w:val="Style15"/>
        <w:rPr/>
      </w:pPr>
      <w:r>
        <w:rPr>
          <w:rFonts w:cs="Times New Roman" w:ascii="Times New Roman" w:hAnsi="Times New Roman"/>
          <w:sz w:val="24"/>
          <w:szCs w:val="24"/>
        </w:rPr>
        <w:t>«Минимальная заработная плата в субъекте Российской Федерации устанавливается в целях повышения уровня оплаты труда, если экономика региона развивается стабильно и создает условия для возможности учета величины прожиточного минимума трудоспособного населения в субъекте Российской Федерации. При этом статья 133.1 ТК не предусматривает полномочия социальных партнеров, заключающих указанное соглашение, помимо размера минимальной заработной платы самостоятельно определять правила о включении в нее каких-либо выплат, в частности районных коэффициентов (коэффициентов) и процентных надбавок. Следовательно, при заключении регионального соглашения о минимальной заработной плате в субъекте Российской Федерации трехсторонняя комиссия по регулированию социально-трудовых отношений соответствующего субъекта Российской Федерации должна руководствоваться общи ми правилами определения содержания соглашения, установленными статьями 45 и 46 Трудового кодекса Российской Федерации. В частности, согласно части первой статьи 45 данного Кодекса полномочные представители работников и работодателей на всех уровнях социального партнерства, в том числе на региональном, должны действовать в пределах их компетенции.</w:t>
      </w:r>
    </w:p>
    <w:p>
      <w:pPr>
        <w:pStyle w:val="Style15"/>
        <w:rPr/>
      </w:pPr>
      <w:r>
        <w:rPr>
          <w:rFonts w:cs="Times New Roman" w:ascii="Times New Roman" w:hAnsi="Times New Roman"/>
          <w:sz w:val="24"/>
          <w:szCs w:val="24"/>
        </w:rPr>
        <w:t>Таким образом, минимальная заработная плата в субъекте Российской Федерации представляет собой установленную в системе социального партнерства дополнительную гарантию, которая не заменяет гарантии, предусмотренные федеральным законом, в том числе повышенную оплату труда в связи с работой в местностях с особыми климатическими условия ми» (Постановление Конституционного Суда РФ от 7 декабря 2017 года № 38-П).</w:t>
      </w:r>
    </w:p>
    <w:p>
      <w:pPr>
        <w:pStyle w:val="Style15"/>
        <w:rPr/>
      </w:pPr>
      <w:r>
        <w:rPr>
          <w:rFonts w:cs="Times New Roman" w:ascii="Times New Roman" w:hAnsi="Times New Roman"/>
          <w:sz w:val="24"/>
          <w:szCs w:val="24"/>
        </w:rPr>
        <w:t>Как видно из наименования и содержания ст. 133.1 ТК, в ней речь идет не о МРОТ, который устанавливается только федеральным законом, а о РМЗП в субъекте РФ, который устанавливается не законом или иным нормативным правовым актом, а правовым договорным актом, то есть «специальным» региональным соглашением о минимальной заработной плате. Однако и федеральный МРОТ, и региональный РМЗП в составе заработной платы обладают одинаковым качеством по отношению к компенсационным и стимулирующим выплатам. Дело в том, что МРОТ - это минимальное вознаграждение за труд, устанавливаемое федеральным законом, а РМЗП - это минимальное вознаграждение за труд не ниже МРОТ, устанавливаемое «специальным» региональным соглашением о минимальной заработной плате в субъекте РФ. Следовательно, «включение» в РМЗП компенсационных и стимулирующих выплат так же недопустимо, как и «включение» указанных выплат в МРОТ.</w:t>
      </w:r>
    </w:p>
    <w:p>
      <w:pPr>
        <w:pStyle w:val="Style15"/>
        <w:rPr/>
      </w:pPr>
      <w:r>
        <w:rPr>
          <w:rFonts w:cs="Times New Roman" w:ascii="Times New Roman" w:hAnsi="Times New Roman"/>
          <w:sz w:val="24"/>
          <w:szCs w:val="24"/>
        </w:rPr>
        <w:t>«По своему содержанию приведенное положение полностью совпадает с частью третьей статьи 133 данного Кодекса, устанавливающей, что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Style15"/>
        <w:rPr/>
      </w:pPr>
      <w:r>
        <w:rPr>
          <w:rFonts w:cs="Times New Roman" w:ascii="Times New Roman" w:hAnsi="Times New Roman"/>
          <w:sz w:val="24"/>
          <w:szCs w:val="24"/>
        </w:rPr>
        <w:t>Таким образом, закрепляя возможность в рамках трехстороннего сотрудничества устанавливать минимальную заработную плату в субъекте Российской Федерации, федеральный законодатель исходил из того, что в механизме правового регулирования оплаты труда такая дополнительная гарантия будет в соответствующих случаях применяться вместо величины минимального размера оплаты труда, установленного федеральным законом, не заменяя и не отменяя иных гарантий, предусмотренных Трудовым кодексом Российской Федерации» (Постановление Конституционного Суда РФ от 7 декабря 2017 года № 38-П).</w:t>
      </w:r>
    </w:p>
    <w:p>
      <w:pPr>
        <w:pStyle w:val="Style15"/>
        <w:rPr/>
      </w:pPr>
      <w:r>
        <w:rPr>
          <w:rFonts w:cs="Times New Roman" w:ascii="Times New Roman" w:hAnsi="Times New Roman"/>
          <w:sz w:val="24"/>
          <w:szCs w:val="24"/>
        </w:rPr>
        <w:t>Как видно, Конституционный Суд РФ обратил внимание представителей сторон трехсторонних комиссий субъектов РФ - при заключении «специального» регионального соглашения о минимальной заработной плате вместо МРОТ устанавливать РМЗП таким образом, чтобы в него не включались какие-либо компенсационные и стимулирующие выплаты.</w:t>
      </w:r>
    </w:p>
    <w:p>
      <w:pPr>
        <w:pStyle w:val="Style15"/>
        <w:rPr/>
      </w:pPr>
      <w:r>
        <w:rPr>
          <w:rFonts w:cs="Times New Roman" w:ascii="Times New Roman" w:hAnsi="Times New Roman"/>
          <w:sz w:val="24"/>
          <w:szCs w:val="24"/>
        </w:rPr>
        <w:t>В соответствии со статьей б Федерального конституционного закона от 21.07.1994 № 1-ФКЗ «О Конституционном Суде Российской Федерации» решения Конституционного Суда Российской Федераци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54:00Z</dcterms:created>
  <dc:creator>Admin</dc:creator>
  <dc:description/>
  <dc:language>en-US</dc:language>
  <cp:lastModifiedBy>Admin</cp:lastModifiedBy>
  <dcterms:modified xsi:type="dcterms:W3CDTF">2018-03-14T02:59:00Z</dcterms:modified>
  <cp:revision>4</cp:revision>
  <dc:subject/>
  <dc:title/>
</cp:coreProperties>
</file>