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irk_233_ug2"/>
      <w:bookmarkStart w:id="1" w:name="dfas0ppuwx"/>
      <w:bookmarkStart w:id="2" w:name="bssPhr3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12 ноября 2018 года № 233-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" w:name="irk_233_ug3"/>
      <w:bookmarkStart w:id="4" w:name="dfasx3l9ea"/>
      <w:bookmarkStart w:id="5" w:name="bssPhr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установлении единовременной выплаты к профессиональным праздникам и памятным датам отдельным категориям работников в Иркут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irk_233_ug4"/>
      <w:bookmarkStart w:id="7" w:name="dfastzyxq3"/>
      <w:bookmarkStart w:id="8" w:name="bssPhr6"/>
      <w:bookmarkStart w:id="9" w:name="bssPhr5"/>
      <w:bookmarkStart w:id="10" w:name="dfasi836mg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ановления дополнительных социальных гарантий работникам государственных и муниципальных учреждений Иркутской области, руководствуясь статьями 57–59 Устава Иркут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bssPhr7"/>
      <w:bookmarkStart w:id="12" w:name="dfashflald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за счет средств областного бюджета единовременную выплату к профессиональным праздникам и памятным датам в 2019 году в размере 10 000 рублей (далее - единовременная выплата) следующим категориям работ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bssPhr8"/>
      <w:bookmarkStart w:id="14" w:name="dfasx5zmh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ники областных государственных организаций социального обслуживания, замещающие должности социальных работников, специалистов по социальной работе, врачей-специалистов, среднего медицинского персонала, педагогических работников, помощников воспитателей, оказывающие услуги детям-инвалидам, детям-сиротам и детям, оставшимся без попечения родителей, - ко Дню социального работника (8 июн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bssPhr9"/>
      <w:bookmarkStart w:id="16" w:name="dfasy84exq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ники областных государственных медицинских организаций, замещающие должности среднего медицинского (фармацевтического) персонала, - ко Дню медицинского работника (16 июн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bssPhr10"/>
      <w:bookmarkStart w:id="18" w:name="dfasxt1zc1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ники областных государственных медицинских организаций, замещающие должности врачей-специалистов и провизоров, - ко Дню медицинского работника (16 июн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bssPhr11"/>
      <w:bookmarkStart w:id="20" w:name="dfas4rm4cd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ботники областных государственных и муниципальных учреждений, замещающие должности работников физической культуры и спорта, - ко Дню физкультурника (10 августа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bssPhr12"/>
      <w:bookmarkStart w:id="22" w:name="dfasxqgglo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ботники областных государственных и муниципальных учреждений культуры, замещающие должности работников культуры, искусства и кинематографии, - ко Дню Иркутской области (27 сен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bssPhr13"/>
      <w:bookmarkStart w:id="24" w:name="dfastodi24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дагогические работники муниципальных дошкольных образовательных организаций - ко Дню воспитателя и всех дошкольных работников (27 сен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bssPhr14"/>
      <w:bookmarkStart w:id="26" w:name="dfask223v4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ботники муниципальных дошкольных образовательных организаций, замещающие должности помощников воспитателей и младших воспитателей, - ко Дню воспитателя и всех дошкольных работников (27 сен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bssPhr15"/>
      <w:bookmarkStart w:id="28" w:name="dfasldhdap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едагогические работники областных государственных и муниципальных общеобразовательных организаций - ко Дню учителя (5 ок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bssPhr16"/>
      <w:bookmarkStart w:id="30" w:name="dfas74x0n5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едагогические работники областных государственных и муниципальных организаций дополнительного образования детей - ко Дню учителя (5 ок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bssPhr17"/>
      <w:bookmarkStart w:id="32" w:name="dfas1n11un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едагогические работники областных государственных профессиональных образовательных организаций - ко Дню учителя (5 октяб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bssPhr18"/>
      <w:bookmarkStart w:id="34" w:name="dfas6yxqnm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едагогические работники областных государственных медицинских организаций, оказывающие услуги детям-сиротам и детям, оставшимся без попечения родителей, - ко Дню учителя (5 октября 2019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irk_233_ug9"/>
      <w:bookmarkStart w:id="36" w:name="dfasonla9m"/>
      <w:bookmarkStart w:id="37" w:name="irk_233_ug5"/>
      <w:bookmarkStart w:id="38" w:name="dfashzzwz1"/>
      <w:bookmarkStart w:id="39" w:name="bssPhr19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атил силу. - Указ Губернатора Иркутской области от 8 мая 2019 г. № 91-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irk_233_ug10"/>
      <w:bookmarkStart w:id="41" w:name="dfas3f5f5n"/>
      <w:bookmarkStart w:id="42" w:name="bssPhr20"/>
      <w:bookmarkEnd w:id="40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указ подлежит официальному опубликованию в общественно-политической газете «Областная», а также на «Официальном интернет-портале правовой информации» (www.pravo.gov.r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irk_233_ug11"/>
      <w:bookmarkStart w:id="44" w:name="dfas1bbqks"/>
      <w:bookmarkStart w:id="45" w:name="bssPhr21"/>
      <w:bookmarkEnd w:id="43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Г. Лев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6:00Z</dcterms:created>
  <dc:creator>Admin</dc:creator>
  <dc:description/>
  <dc:language>en-US</dc:language>
  <cp:lastModifiedBy>Admin</cp:lastModifiedBy>
  <dcterms:modified xsi:type="dcterms:W3CDTF">2019-05-30T03:37:00Z</dcterms:modified>
  <cp:revision>1</cp:revision>
  <dc:subject/>
  <dc:title/>
</cp:coreProperties>
</file>