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ЮЗ «ИРКУТСКОЕ ОБЛАСТНОЕ ОБЪЕДИНЕНИЕ ОРГАНИЗАЦИЙ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РОФСОЮЗОВ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З И Д И У М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977"/>
      </w:tblGrid>
      <w:tr>
        <w:trPr>
          <w:trHeight w:val="408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марта  2019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. Иркут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</w:t>
            </w:r>
            <w:r>
              <w:rPr>
                <w:sz w:val="28"/>
                <w:szCs w:val="28"/>
              </w:rPr>
              <w:t xml:space="preserve">37-6   </w:t>
            </w:r>
          </w:p>
        </w:tc>
      </w:tr>
    </w:tbl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266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детской оздоровительной кампании в 2018 году и задачах на 2019 год</w:t>
            </w:r>
          </w:p>
        </w:tc>
      </w:tr>
    </w:tbl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Иркутской области с 2013 по 2018 годы действует подпрограмма «Развитие системы отдыха и оздоровления детей в Иркутской области» государственной программы «Социальная поддержка населения».  Постановлением Правительства Иркутской области от 02 ноября 2018 г. № 800-пп утверждена государственная программа «Социальная поддержка населения» на 2019-2024 годы, финансируемая из областного бюджет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детской оздоровительной кампании 2018 года в области, в соответствии с реестром детских оздоровительных учреждений Иркутской области, функционировало 859 оздоровительных организаций, в том числе: 16 лагерей на базе санаторных учреждений, 68 загородных оздоровительных лагерей, 724 лагеря с дневным пребыванием, 26 палаточных лагерей, 25 лагерей труда и отдых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мониторинг детской летней оздоровительной кампании осуществлялся, как и прежде, только по загородным оздоровительным лагерям, которые распределились следующим образом: 1 лагерь принадлежат АНКО, 4 находятся на балансе акционерных обществ, 7 на балансе обществ с ограниченной ответственностью, 2 на балансе ИП, 2 на балансе первичных профсоюзных организаций и 52 на балансе органов государственной власти и местного самоуправ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ркутской области проживают свыше 550 тысяч детей, обеспечению отдыхом и оздоровлением подлежат дети в возрасте от 4 до 18 лет, которых в регионе насчитывается около 395 тысяч человек, в том числе свыше 311 тысяч детей школьного возраста. В отчетном году в загородных детских оздоровительных лагерях отдохнуло и оздоровлено 22635 детей и подростков (2017 г. – 22630 чел.) или 5,7% от числа детей, подлежащих оздоровлению, из них работников предприятий – 1062 (2017 г. – 1050 детей)  или 4,7% от общего числа оздоровленных детей в отчетном период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родолжительность смены составляла 21 день во всех оздоровительных лагерях. Средняя стоимость путевки в анализируемом периоде была проиндексирована на 4% по отношению к 2017 году и составила 13478,4 рубле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организациях бюджетной сферы доля областного бюджета в стоимости путевки составляет 80%, родительская плата – 20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тоимость путевки в загородные детские лагеря, находящихся на балансе акционерных обществ, составляет от 30,0 до 35,0 тыс. рублей, родительская плата не превышает 15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организации отдыха и оздоровления детей приоритетное внимание по-прежнему уделялось детям, находящимся в трудной жизненной ситуаци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</w:rPr>
        <w:t>Вместе с тем, при подведении итогов летней оздоровительной кампании, как и в предыдущие годы, не проведён анализ: а) оформления трудовых отношений с педагогическими, медицинскими работниками, вожатыми и руководителями организаций отдыха и оздоровления детей, б) оплаты их труда,         в) организации и качества гигиенической подготовки работников, взаимодействующих с детьми, г) организации и  проведения медицинских осмотров,      д) налоговой нагрузки на объекты инфраструктуры детского отдыха и оздоровления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Иркутского Профобъединения постановляет: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1.  Информацию «Об итогах детской летней оздоровительной кампании 2016 года» принять к сведению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Руководству Иркутского Профобъединения, членским организациям активизировать работу с социальными партнерами по совершенствованию системы детского оздоровительного отдыха, обратить особое внима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 на недопущение закрытия детских оздоровительных лагерей, находящихся на балансе организац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состояние детских оздоровительных лагерей и их готовность к новому летнему сезону 2019 г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 качество подготовки педагогического, медицинского и обслуживающего персонала, организацию и проведение медицинских осмотр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 наличие лицензии на деятельность медицинских пунктов детских оздоровительных лагер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е проведение аукциона по госзаказу на путевки в детские оздоровительные лагер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ить областной межведомственной комиссии по организации и обеспечению отдыха и оздоровления детей провести по итогам летней оздоровительной кампании 2019 года анализ оформления трудовых отношений с педагогическими, медицинскими работниками, вожатыми и руководителями организаций отдыха и оздоровления детей, оплаты их труда, организации и проведения гигиенической подготовки и медицинских осмотров, налоговой нагрузки на объекты инфраструктуры детского отдыха и оздоровления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епартаменту социально-трудовых отношений и социального развития Иркутского Профобъединения провести мониторинг организации и проведения детской оздоровительной кампании 2019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Членским организациям Иркутского Профобъединения, первичным профсоюзным организациям своевременно оповещать Иркутское Профобъединение о возникающих проблема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        А.Н. Обол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709" w:top="765" w:footer="12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28:00Z</dcterms:created>
  <dc:creator>1</dc:creator>
  <dc:description/>
  <cp:keywords>оздоровление детей;летний отдых</cp:keywords>
  <dc:language>en-US</dc:language>
  <cp:lastModifiedBy>Kondr</cp:lastModifiedBy>
  <cp:lastPrinted>2019-03-15T10:20:00Z</cp:lastPrinted>
  <dcterms:modified xsi:type="dcterms:W3CDTF">2019-03-28T04:28:00Z</dcterms:modified>
  <cp:revision>2</cp:revision>
  <dc:subject/>
  <dc:title>Постановление Президиума</dc:title>
</cp:coreProperties>
</file>