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5"/>
        <w:gridCol w:w="4680"/>
      </w:tblGrid>
      <w:tr>
        <w:trPr/>
        <w:tc>
          <w:tcPr>
            <w:tcW w:w="53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45" w:before="0" w:after="150"/>
              <w:ind w:firstLine="567"/>
              <w:jc w:val="center"/>
              <w:rPr>
                <w:rFonts w:ascii="Times New Roman" w:hAnsi="Times New Roman" w:eastAsia="Times New Roman" w:cs="Times New Roman"/>
                <w:color w:val="333333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45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color w:val="333333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3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6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pacing w:val="3"/>
                <w:sz w:val="28"/>
                <w:szCs w:val="28"/>
                <w:lang w:eastAsia="ru-RU"/>
              </w:rPr>
              <w:t>Постановлением Президиума Иркутской территориальной организации РПРК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pacing w:val="3"/>
                <w:sz w:val="28"/>
                <w:szCs w:val="28"/>
                <w:lang w:eastAsia="ru-RU"/>
              </w:rPr>
              <w:t>от 27 января 2021 г. № 1</w:t>
            </w:r>
          </w:p>
          <w:p>
            <w:pPr>
              <w:pStyle w:val="Normal"/>
              <w:spacing w:lineRule="auto" w:line="240" w:before="0" w:after="0"/>
              <w:ind w:firstLine="85"/>
              <w:jc w:val="both"/>
              <w:rPr>
                <w:rFonts w:ascii="Times New Roman" w:hAnsi="Times New Roman" w:eastAsia="Times New Roman" w:cs="Times New Roman"/>
                <w:color w:val="333333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3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3"/>
                <w:sz w:val="28"/>
                <w:szCs w:val="28"/>
                <w:lang w:eastAsia="ru-RU"/>
              </w:rPr>
              <w:t>ИТО РПРК_______Костромина Л.В.</w:t>
            </w:r>
          </w:p>
          <w:p>
            <w:pPr>
              <w:pStyle w:val="Normal"/>
              <w:spacing w:lineRule="atLeast" w:line="345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color w:val="333333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45" w:before="0" w:after="150"/>
        <w:ind w:firstLine="567"/>
        <w:jc w:val="center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о областном конкурсе «На лучшее проведение информационной работы в первичных организациях Иркутской территориальной организации РПРК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3"/>
          <w:sz w:val="28"/>
          <w:szCs w:val="28"/>
          <w:lang w:eastAsia="ru-RU"/>
        </w:rPr>
        <w:t>Цель конкурса</w:t>
      </w:r>
    </w:p>
    <w:p>
      <w:pPr>
        <w:pStyle w:val="Style15"/>
        <w:shd w:fill="FFFFFF" w:val="clear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Конкурс проводится с целью активизации работы первичных профсоюзных организаций в учреждениях культуры и искусства в области информационной политики; повышения профессионализма и информационной культуры профсоюзного актива; внедрения новых интерактивных средств коммуникации;  пропаганды и повышения общественной значимости работы, проводимой профсоюзными организациями; усиления мотивации  профсоюзного членства и роста активности профсоюзных организаций в защите трудовых и социально-экономических прав членов профсоюзо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3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3"/>
          <w:sz w:val="28"/>
          <w:szCs w:val="28"/>
          <w:lang w:eastAsia="ru-RU"/>
        </w:rPr>
        <w:t>Основные задачи конкурса</w:t>
      </w:r>
    </w:p>
    <w:p>
      <w:pPr>
        <w:pStyle w:val="Style15"/>
        <w:shd w:fill="FFFFFF" w:val="clear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b/>
          <w:b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Совершенствование постоянно действующей системы информирования членов первичных профсоюзных организаций с использованием современных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Регулярный обмен информацией по всей вертикали профсоюзной структуры с целью повышения эффективности информационной политики Общероссийского профсоюза работников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Обобщение и распространение лучшего опыта информационной работы в первичных профсоюзных организациях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3"/>
          <w:sz w:val="28"/>
          <w:szCs w:val="28"/>
          <w:lang w:eastAsia="ru-RU"/>
        </w:rPr>
        <w:t>Участники конкурса</w:t>
      </w:r>
    </w:p>
    <w:p>
      <w:pPr>
        <w:pStyle w:val="Style15"/>
        <w:shd w:fill="FFFFFF" w:val="clear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b/>
          <w:b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 xml:space="preserve">Конкурс проводится между первичными профсоюзными организациями Иркутской территориальной организации РПРК,  сопоставимыми по численности профсоюзного  членства в градации: до 15, до 50 и более 50 членов ППО.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3"/>
          <w:sz w:val="28"/>
          <w:szCs w:val="28"/>
          <w:lang w:eastAsia="ru-RU"/>
        </w:rPr>
        <w:t>Условия проведения и порядок предоставления материалов на конкур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Для участия в конкурсе «На лучшее проведение информационной работы» в первичных профсоюзных организациях ИТО РПРК необходимо представить заявку с необходимыми сопроводительными материалами и конкурсный материал до 1 сентября 2021 года в Иркутскую территориальную организацию РПР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Конкурс проводится по четырем номинац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 xml:space="preserve">   –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Лучший информационный стенд  профсоюз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 xml:space="preserve">   –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Лучшая печатная агитационная продукция профсоюз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 xml:space="preserve">   –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Лучший профсоюзный интернет-ресур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 xml:space="preserve">   –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Лучший профсоюзный видеорол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Конкурс по каждой номинации считается состоявшимся, если на эту  номинацию подано не менее трёх заяв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На конкурс предоставляются материалы, подготовленные в течение 2021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3"/>
          <w:sz w:val="28"/>
          <w:szCs w:val="28"/>
          <w:lang w:eastAsia="ru-RU"/>
        </w:rPr>
        <w:t>Материалы на конкурс предоставляются в следующем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в номинации «Лучший информационный стенд первичной профсоюзной организации»: направляются цветные фотографии стенда  хорошего качества изображения; образцы материалов, размещаемых на стенде; сопровождается краткой справкой о месте расположения стенда, его основных разделах, частоте обновления информации; востребованностью у ауд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в номинации «Лучшая печатная агитационная продукция первичной профсоюзной организации»: представляются на конкурс образцы (оригиналы) собственной печатной продукции; сопровождаются кратким описанием печатной продукции (дата издания, тираж собственной печатной продукции агитационного содержания, порядок распространения; целевая аудитор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в номинации «Лучший профсоюзный интернет-ресурс»: предоставляется ссылка на интернет-ресурс; в сопроводительной записке указывается дата создания интернет-ресурса; частота обновления и пополнения материалов; данные об охвате ауд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в номинации «Лучший профсоюзный видеоролик»: на конкурс предоставляется оригинал видеоролика на электронном носителе или по электронной почте, в сопроводительной записке указывается тематика и продолжительность видеоролика; ссылка на интернет-ресурс; краткая справка о видеоматериале (дата и информационный повод для его создания; порядок использования и распространения; целевая аудитория; востребованность у целевой  аудитории; в случае наличия у представленного материала конкретного автора – указываются его фамилия, имя, отчество, занимаемая должность и контактный телефо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Представленные на конкурс материалы не рецензируются и не возвращаются участникам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3"/>
          <w:sz w:val="28"/>
          <w:szCs w:val="28"/>
          <w:lang w:eastAsia="ru-RU"/>
        </w:rPr>
        <w:t>Подведение итогов конкурса и определение победителей</w:t>
      </w:r>
    </w:p>
    <w:p>
      <w:pPr>
        <w:pStyle w:val="Style15"/>
        <w:shd w:fill="FFFFFF" w:val="clear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b/>
          <w:b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 xml:space="preserve">Подведение итогов конкурса и определение победителей в каждой номинации осуществляет организационный комитет ИТО РПРК. Результаты конкурса утверждаются на очередном заседании Президиума ИТО РПРК в ноябре 2021 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Определение победителей конкурса проводится по наибольшей сумме баллов по следующим критериям по пяти балльной систе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- «Лучший информационный стенд первичной профсоюзной организации»: доступность материала и охват целевой аудитории (от 0 до 5 баллов); оригинальность визуального решения (от 0 до 5 баллов); актуальность и востребованность представленной информации (от 0 до 5 баллов); информативность разделов (от 0 до 5 баллов); наличие профсоюзной символики, контактов для обратной связи (от 0 до 5 баллов); эстетическая и качественная составляющая материалов (от 0 до 5 баллов); новизна и оригинальность подхода в подаче информации (от 0 до 5 бал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- «Лучшая печатная агитационная продукция профсоюзной организации»: оригинальность визуального решения (от 0 до 5 баллов);  актуальность (от 0 до 5 баллов); оригинальность подачи информации (от 0 до 5 балл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- «Лучший профсоюзный интернет-ресурс»: общее оформление сайта и разделов, навигация сайта (от 0 до 5 баллов); частота обновлений и наличие фото/видео иллюстраций новостного  раздела (от 0 до 5 баллов); общая представленность и описание организации (от 0 до 5 баллов); наполненность разделов интернет-сайта (от 0 до 5 бал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 xml:space="preserve">- «Лучший профсоюзный видеоролик»: оригинальность подачи (от 0 до 5 баллов); актуальность, достижение цели создания видеоролика (от 0 до 5 баллов); возможность самостоятельного использования в информационной работе (от 0 до 5 баллов).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 xml:space="preserve">Победители конкурса в каждой номинации, занявшие I, II, III места, награждаются Дипломами победителей конкурса в данной номинации и денежными  премиями в размер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- 1 место в группе – 5000 руб.; 2 место в группе – 3000 руб., 3 место в группе – 2000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- 1 место в номинации – 4000 руб., 2 место в номинации – 3000 руб., 3 место в номинации – 2000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Каждая первичная профсоюзная организация может принимать участие в разных номинациях для выявления «Лучшей ППО в групп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По решению жюри, участники конкурса могут быть награждены Почетными грамотами и ценными подар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Награждение победителей конкурса Дипломами и денежными премиями проводится на заседании Президиума ИТО РПРК в декабре 2021 г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Расходы на проведение церемонии награждения лауреатов конкурса производятся за счет средств ИТО РПРК. Бюджет конкурса 550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Информация о результатах проведения конкурса размещается в Фейсбуке и на странице ИТО РПРК на сайте Иркутского Профобъединения.</w:t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5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eastAsia="Times New Roman" w:cs="Times New Roman"/>
          <w:color w:val="333333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10:00Z</dcterms:created>
  <dc:creator>lvkostromina</dc:creator>
  <dc:description/>
  <cp:keywords/>
  <dc:language>en-US</dc:language>
  <cp:lastModifiedBy>lvkostromina</cp:lastModifiedBy>
  <dcterms:modified xsi:type="dcterms:W3CDTF">2021-01-26T01:23:00Z</dcterms:modified>
  <cp:revision>6</cp:revision>
  <dc:subject/>
  <dc:title/>
</cp:coreProperties>
</file>