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Вносится Президиумом Иркутского Профобъедин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«ИРКУТСКОЕ ОБЛАСТНОЕ ОБЪЕДИНЕНИЕ ОРГАНИЗАЦИЙ ПРОФСОЮЗОВ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08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«01» декабря 202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ркут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uppressAutoHyphens w:val="tru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______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02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текущей социально - экономической ситуации и рынке труда Иркут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ана и Иркутская область столкнулись со структурной трансформацией экономики в условиях геополитической неопределенности и нарастающих угроз экономической безопасност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этот период проявились застарелые проблемы, связанные с ошибками прошлых десятилетий – деиндустриализацией, корпоративным подходом к освоению территорий, нарастающей ресурсной зависимостью, приоритетом корпоративных интересов над интересами человека и общества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Резкое изменение геополитической ситуации, связанной с проведением специальной военной операции (СВО) в феврале 2022 г. повлекло за собой наложение экономических санкций против России. Масштаб ограничений и запретов оказался беспрецедентным и затронул практически все сектора российской экономики. В настоящее время экономика России испытывает сильное воздействие на социально-экономическое состояние экономики в результате приостановки деятельности некоторых иностранных и российских компаний, наблюдаются перебои с поставками комплектующих материалов, транспортно-логистические проблемы в том числе и в Иркутской област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связи с признанием Российской Федерацией Донецкой и Луганской Народных Республик и началом спецоперации по демилитаризации и денацификации Украины, страны Запада ввели и продолжают вводить санкции против Ро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С одной стороны, введение беспрецедентного количества санкций должно формировать целый набор стрессовых предпосылок социально-экономического кризиса. А на практике, параметры развития отечественного рынка труда имеют относительную стабильность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формирования технологического суверенитета страны, государство поддерживает производство электроники и российского программного обеспечения, машиностроение и фармацевтическое производство, производство медицинского оборудования и агропромышленный комплекс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Многие компании получили налоговые льготы и отсрочку по уплате страховых взносов. Государственная поддержка в виде льготных кредитов доступна для среднего и малого бизнеса. Появилась промышленная ипотека. Сохранены рабочие места и производственный потенциал в основных отраслях промышленности, торговле и общественном питан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есть ряд проблем, требующих пристального внимания, как со стороны правительства, так и со стороны профсоюз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начале 2022 года среди проблем, беспокоивших российские и региональные предприятия в последнее время, особо следует отметить обострение ситуации с обеспечением трудовыми ресурсами. В последнее время подчеркивается, что к концу 2021, началу 2022 г. доля предприятий с нехваткой трудовых ресурсов достигла наиболее высокого уровня за последние 20 лет – 49%. Если сравнивать ситуацию конца 2021 г. с нижней точкой пандемийного кризиса (весна 2020 г.), то частота сигналов об общей нехватке работников возросла почти в 3 раза. При этом, как обычно, чаще всего предприятия указывали на дефицит высококвалифицированных работников – 82,5%. Также следует отметить увеличение частоты сообщений о нехватке низкоквалифицированных рабочих и обслуживающего персонал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Иркутской области больше всего работников требуется в сельском, и лесном хозяйствах, очень востребованы агрономы, растениеводы, технологи деревообработки, трактористы-машинисты. На втором месте – сфера машиностроения: не хватает сварщиков, слесарей, токарей-универсалов, монтажников технологического оборудования и т.д. На третьем – техника и технология наземного транспорта: машинист крана, мастер по ремонту автомобилей, механизатор и т.д. Очень нужны акушеры, медсестры, преподаватели в начальных классах, социальные работники, металлурги, операторы нефтяных и газовых скважин, повара, строители, программисты и др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ется высоким уровень бедности населения Иркутской области – 16,5 % (данные 2021 года)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решена проблема повышения уровня реального содержания заработной платы работников. Индексация заработной платы производится нерегулярно и не обеспечивает повышение ее покупательской способност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храняется сильная дифференциация размеров заработной платы работников бюджетного сектора, имеющих одинаковый уровень квалификации и выполняющих одинаковые трудовые функции. При реализации «майских 2012 года» указов Президента РФ нарушается принцип обеспечения зависимости размера заработной платы работника от уровня его квалификации, сложности выполняемой работы, количества и качества затраченного труд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b/>
          <w:sz w:val="26"/>
          <w:szCs w:val="26"/>
        </w:rPr>
        <w:t>Совет Иркутского Профобъединения постановляет:</w:t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редложить сторонам социального партнерства добиваться повышения эффективности социального партнерства и статуса решений трехсторонних комиссий по регулированию социально-трудовых отношений, установления и реализации условий коллективных договоров и соглашений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едседателю и Президиуму Иркутского Профобъединения, членам трехсторонней комиссии Иркутской области со стороны профсоюзов: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bookmarkStart w:id="0" w:name="_Hlk119817336"/>
      <w:r>
        <w:rPr>
          <w:sz w:val="26"/>
          <w:szCs w:val="26"/>
        </w:rPr>
        <w:t>–</w:t>
      </w:r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переговоров в рамках Трехсторонней комиссии Иркутской области по регулированию социально-трудовых отношений и на других переговорных площадках добиваться реализации следующих решений в области социально-экономической политик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 в сфере занятости населения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новых направлений активной политики занятости населения;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и переобучения, повышения квалификации работников организаций в целях поддержки занятости и повышения эффективности рынка труда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ширение практики стажировок молодых специалистов на предприятиях и организациях Иркутской области в различных сферах деятельности с целью их последующего трудоустройства на постоянное рабочее место;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создание условий для осуществления трудовой деятельности женщин, имеющих детей в возрасте до трех лет; создание содействие занятости граждан в возрасте 50 лет и старше, а также лиц предпенсионного возраста путем организации профессионального обучения, дополнительного профессионального образования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2. в сфере обеспечения стабильного роста реальных располагаемых доходов населения, снижения уровня бедност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установления размера тарифной ставки, ставки заработной платы, оклада работника, имеющего наиболее низкий уровень квалификации, не ниже минимального размера оплаты труда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установления общих подходов к индексации заработной платы работников не реже одного раза в год, не менее чем на прогнозную величину роста индекса потребительских цен на соответствующий год и с указанием конкретных величин в коллективных договорах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реализация мероприятий по совершенствованию систем оплаты труда в бюджетной сфере Иркутской области, направленных на дифференциацию в оплате труда работников в зависимости от квалификации, сложности выполняемой работы, количества и качества затраченного труда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создание на предприятиях области высокотехнологичных рабочих мест с достойной оплатой труда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 w:bidi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едложить Правительству Иркутской области:</w:t>
      </w:r>
    </w:p>
    <w:p>
      <w:pPr>
        <w:pStyle w:val="Normal"/>
        <w:suppressAutoHyphens w:val="true"/>
        <w:spacing w:lineRule="auto" w:line="232"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– </w:t>
      </w:r>
      <w:r>
        <w:rPr>
          <w:sz w:val="26"/>
          <w:szCs w:val="26"/>
        </w:rPr>
        <w:t>внести изменения в государственную программу Иркутской области «Труд и занятость на 2019-2024 годы», дополнив её содержание мерами по обеспечению условий для общедоступного массового непрерывного профессионального развития, в том числе повышения квалификации и профессиональной переподготовки, для лиц с недостаточным (средним) уровнем квалификации для выполнения работ, требующих высокого или повышенного уровня квалификации;</w:t>
      </w:r>
    </w:p>
    <w:p>
      <w:pPr>
        <w:pStyle w:val="Normal"/>
        <w:suppressAutoHyphens w:val="true"/>
        <w:spacing w:lineRule="auto" w:line="23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–   </w:t>
      </w:r>
      <w:r>
        <w:rPr>
          <w:sz w:val="26"/>
          <w:szCs w:val="26"/>
        </w:rPr>
        <w:t>утвердить единым нормативным правовым актом Правительства или нормативно-правовыми актами органов исполнительной власти механизм ежегодной индексации заработной платы работников организаций бюджетной сферы в связи ростом потребительских цен на товары и услуги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30" w:before="0" w:after="0"/>
        <w:ind w:firstLine="426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Президиуму Иркутского Профобъединения, членским организациям, Координационным советам организаций профсоюзов в муниципальных образованиях, первичным профсоюзным организациям продолжить работу по выполнению задач, установленных </w:t>
      </w:r>
      <w:r>
        <w:rPr>
          <w:rStyle w:val="StrongEmphasis"/>
          <w:b w:val="false"/>
          <w:kern w:val="2"/>
          <w:sz w:val="26"/>
          <w:szCs w:val="26"/>
        </w:rPr>
        <w:t xml:space="preserve">Планом практических действий по реализации решений </w:t>
      </w:r>
      <w:r>
        <w:rPr>
          <w:rStyle w:val="StrongEmphasis"/>
          <w:b w:val="false"/>
          <w:kern w:val="2"/>
          <w:sz w:val="26"/>
          <w:szCs w:val="26"/>
          <w:lang w:val="en-US"/>
        </w:rPr>
        <w:t>X</w:t>
      </w:r>
      <w:r>
        <w:rPr>
          <w:rStyle w:val="StrongEmphasis"/>
          <w:b w:val="false"/>
          <w:kern w:val="2"/>
          <w:sz w:val="26"/>
          <w:szCs w:val="26"/>
        </w:rPr>
        <w:t xml:space="preserve"> съезда ФНПР и </w:t>
      </w:r>
      <w:r>
        <w:rPr>
          <w:rStyle w:val="StrongEmphasis"/>
          <w:b w:val="false"/>
          <w:kern w:val="2"/>
          <w:sz w:val="26"/>
          <w:szCs w:val="26"/>
          <w:lang w:val="en-US"/>
        </w:rPr>
        <w:t>XXVI</w:t>
      </w:r>
      <w:r>
        <w:rPr>
          <w:rStyle w:val="StrongEmphasis"/>
          <w:b w:val="false"/>
          <w:kern w:val="2"/>
          <w:sz w:val="26"/>
          <w:szCs w:val="26"/>
        </w:rPr>
        <w:t xml:space="preserve"> отчетно-выборной конференции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Союза «</w:t>
      </w:r>
      <w:r>
        <w:rPr>
          <w:rStyle w:val="StrongEmphasis"/>
          <w:b w:val="false"/>
          <w:kern w:val="2"/>
          <w:sz w:val="26"/>
          <w:szCs w:val="26"/>
        </w:rPr>
        <w:t>Иркутское областное объединение организаций профсоюзов»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rStyle w:val="StrongEmphasis"/>
          <w:b w:val="false"/>
          <w:kern w:val="2"/>
          <w:sz w:val="26"/>
          <w:szCs w:val="26"/>
        </w:rPr>
        <w:t>на 2020-2025 годы, сосредоточив внимание н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28" w:before="0" w:after="0"/>
        <w:contextualSpacing/>
        <w:jc w:val="both"/>
        <w:rPr/>
      </w:pPr>
      <w:r>
        <w:rPr>
          <w:sz w:val="26"/>
          <w:szCs w:val="26"/>
        </w:rPr>
        <w:t xml:space="preserve">          –  </w:t>
      </w:r>
      <w:r>
        <w:rPr>
          <w:sz w:val="26"/>
          <w:szCs w:val="26"/>
        </w:rPr>
        <w:t>содействии в разработке и реализации мер в преодолении кризисных явлений, ускорении темпов развития экономики области, обеспечивающей нужды населения области на базе достойных рабочих мест, позволяющих эффективно использовать материальные и человеческие ресурс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– </w:t>
      </w:r>
      <w:r>
        <w:rPr>
          <w:sz w:val="26"/>
          <w:szCs w:val="26"/>
        </w:rPr>
        <w:t xml:space="preserve">повышении реального содержания заработной платы, недопущении задержек выплаты заработной платы и немотивированных увольнений, восстановлении баланса на рынке труда как эффективного механизма снижения безработицы;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28" w:before="0" w:after="0"/>
        <w:contextualSpacing/>
        <w:jc w:val="both"/>
        <w:rPr/>
      </w:pPr>
      <w:r>
        <w:rPr>
          <w:sz w:val="26"/>
          <w:szCs w:val="26"/>
        </w:rPr>
        <w:t xml:space="preserve">           –   </w:t>
      </w:r>
      <w:r>
        <w:rPr>
          <w:sz w:val="26"/>
          <w:szCs w:val="26"/>
        </w:rPr>
        <w:t>повышении эффективности социального партнерства и статуса решений трехсторонних комиссий по регулированию социально-трудовых отношений, установления и реализации условий коллективных договоров и соглашений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–  </w:t>
      </w:r>
      <w:r>
        <w:rPr>
          <w:sz w:val="26"/>
          <w:szCs w:val="26"/>
        </w:rPr>
        <w:t>обеспечении постоянного профсоюзного контроля за соблюдением трудового законодательства, усилении взаимодействия с органами прокуратуры и федеральной инспекции труда;</w:t>
      </w:r>
    </w:p>
    <w:p>
      <w:pPr>
        <w:pStyle w:val="Msolistparagraphcxspmiddle"/>
        <w:suppressAutoHyphens w:val="true"/>
        <w:spacing w:lineRule="auto" w:line="228" w:before="0" w:after="0"/>
        <w:ind w:right="2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– </w:t>
      </w:r>
      <w:r>
        <w:rPr>
          <w:sz w:val="26"/>
          <w:szCs w:val="26"/>
        </w:rPr>
        <w:t>государственной поддержке экономики, принятии с учетом предложений профсоюзов дополнительных мер стимулирования внутреннего спроса, защиты и расширения занятости населения и повышения покупательной способности заработной платы.</w:t>
      </w:r>
    </w:p>
    <w:p>
      <w:pPr>
        <w:pStyle w:val="Normal"/>
        <w:suppressAutoHyphens w:val="true"/>
        <w:spacing w:lineRule="auto" w:line="23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–  проведении работы на основании мониторинга призванных членов профсоюзов Иркутской области, на сохранение рабочих мест за мобилизованными гражданами, оказание посильной помощи мобилизованным работникам и членам их семе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А.А. Коротких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Default"/>
        <w:suppressAutoHyphens w:val="true"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CharChar">
    <w:name w:val="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7:00Z</dcterms:created>
  <dc:creator>1</dc:creator>
  <dc:description/>
  <cp:keywords/>
  <dc:language>en-US</dc:language>
  <cp:lastModifiedBy>Аэлита Хамина</cp:lastModifiedBy>
  <cp:lastPrinted>2022-11-22T10:26:00Z</cp:lastPrinted>
  <dcterms:modified xsi:type="dcterms:W3CDTF">2022-11-22T07:36:00Z</dcterms:modified>
  <cp:revision>6</cp:revision>
  <dc:subject/>
  <dc:title>проект</dc:title>
</cp:coreProperties>
</file>