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ЮЗ «ИРКУТСКОЕ ОБЛАСТНОЕ ОБЪЕДИНЕНИЕ ОРГАНИЗАЦИЙ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РОФСОЮЗОВ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З И Д И У М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40"/>
        <w:gridCol w:w="1722"/>
      </w:tblGrid>
      <w:tr>
        <w:trPr>
          <w:trHeight w:val="536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сентября 2019 год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Иркутск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 xml:space="preserve">41-6 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013" w:hRule="atLeast"/>
        </w:trPr>
        <w:tc>
          <w:tcPr>
            <w:tcW w:w="514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организаций профсоюзов Иркутской области во Всероссийской акции профсоюзов </w:t>
            </w:r>
            <w:r>
              <w:rPr>
                <w:spacing w:val="-2"/>
                <w:sz w:val="28"/>
                <w:szCs w:val="28"/>
              </w:rPr>
              <w:t>в октябре 2019 года в рамках Всемирно</w:t>
            </w:r>
            <w:r>
              <w:rPr>
                <w:sz w:val="28"/>
                <w:szCs w:val="28"/>
              </w:rPr>
              <w:t>го дня действий «За достойный труд!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280" w:after="2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Исполкома ФНПР от 11 сентября 2019 года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резидиум Иркутского Профобъединения постановляет: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Провести в Иркутской области акции организаций профсоюзов с 1 по 7 октября 2019 года в рамках Всемирного дня действий «За достойный труд!» под девизом: «За реальный рост заработной платы!»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ми акции профсоюзов считать проведение пикетов, митингов, заседаний трехсторонних комиссий по регулированию социально-трудовых отношений, конференций и иных форм мероприятий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Рекомендовать для использования в ходе акций общие лозунги профсоюзов (приложение №1), а так же выдвинуть дополнительные лозунги, исходя из ситуации в регионе, муниципальных образованиях, с учетом требований членов профсоюзов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проведение в г. Иркутске 8 октября 2019 года заседание Областной трехсторонней комиссии по урегулированию социально-трудовых отношений с вопросом «О состоянии социально-экономической ситуации в Иркутской области в 2019 году»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Руководителям членских организаций, председателям Координационных советов организаций профсоюзов - представителям Иркутского Профобъединения в муниципальных образованиях Иркутской област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рок до 26.09.2019 г.  рассмотреть на заседаниях коллегиальных органов вопросы подготовки и проведения  акции профсоюзов в соответствии с настоящим постановлением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и проведение акции профсоюзов в рамках Всемирного дня действий «За достойный труд!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реди трудящихся и особенно молодежи о целях и задачах Всемирного дня действий «За достойный труд!»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организаций профсоюзов в подготовке и проведении акции профсоюзов в рамках Всемирного дня действий «За достойный труд!», в том числе вовлекать в процесс подготовки и участия молодежные советы (комиссии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эффективное взаимодействие со средствами массовой информации для организации масштабного освещения акции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ить по установленной форме и предоставить в  Иркутское Профобъединение следующую информацию (приложение 2):</w:t>
      </w:r>
    </w:p>
    <w:p>
      <w:pPr>
        <w:pStyle w:val="Normal"/>
        <w:suppressAutoHyphens w:val="true"/>
        <w:spacing w:before="0" w:after="0"/>
        <w:ind w:left="851" w:firstLine="992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подготовки и формах проведения акции профсоюзов до 26.09.2019 г.,</w:t>
      </w:r>
    </w:p>
    <w:p>
      <w:pPr>
        <w:pStyle w:val="Normal"/>
        <w:suppressAutoHyphens w:val="true"/>
        <w:spacing w:before="0" w:after="0"/>
        <w:ind w:left="851" w:firstLine="9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проведения акции профсоюзов до 10.10. 2019 г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м социально-трудовых отношений и социального развития и организационной работы и развития профсоюзного движения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обобщить информацию по подготовке (до 26.09.2019 года) и проведению (до 11 октября 2019 года) и предоставить по установленной форме секретарю ФНПР, представителю ФНПР в Сибирском Федеральном округе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нформацию об итогах проведения Всероссийской акции профсоюзов а октябре 2019 года в рамках Всемирного дня действий «За достойный труд!» для рассмотрения на Президиуме Иркутского Профобъединения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информационной работы Иркутского Профобъединения обеспечить информационное освещение хода подготовки и проведения акции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Иркутского Профобъединения Коротких А.А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А.Н.Оболк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1"/>
        <w:suppressAutoHyphens w:val="true"/>
        <w:spacing w:before="0" w:after="0"/>
        <w:ind w:right="-314" w:hanging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850" w:right="0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CharCharCharChar">
    <w:name w:val="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59:00Z</dcterms:created>
  <dc:creator>1</dc:creator>
  <dc:description/>
  <cp:keywords/>
  <dc:language>en-US</dc:language>
  <cp:lastModifiedBy>Admin</cp:lastModifiedBy>
  <cp:lastPrinted>2019-09-16T14:05:00Z</cp:lastPrinted>
  <dcterms:modified xsi:type="dcterms:W3CDTF">2019-09-16T06:31:00Z</dcterms:modified>
  <cp:revision>7</cp:revision>
  <dc:subject/>
  <dc:title>проект</dc:title>
</cp:coreProperties>
</file>