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7"/>
          <w:szCs w:val="27"/>
        </w:rPr>
        <w:t xml:space="preserve">Информация о мерах социальной поддержки, </w:t>
      </w:r>
      <w:r>
        <w:rPr>
          <w:rFonts w:cs="Times New Roman" w:ascii="Times New Roman" w:hAnsi="Times New Roman"/>
          <w:b/>
          <w:sz w:val="27"/>
          <w:szCs w:val="27"/>
          <w:lang w:eastAsia="ru-RU"/>
        </w:rPr>
        <w:t>одним из условий предоставления которых является назначение (получение) страховой пенсии либо достижение возраста, дающего право на получение пенсии по старости, предоставляемых также независимо от факта назначения (получения) страховой пенсии гражданам:</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1) достигшим возраста 60 лет - для мужчин, 55 лет - для женщин;</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2) имеющим право на досрочное назначение страховой пенсии в соответствии с законодательством по состоянию на 31 декабря 2018 года</w:t>
      </w:r>
    </w:p>
    <w:p>
      <w:pPr>
        <w:pStyle w:val="Normal"/>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4850" w:type="dxa"/>
        <w:jc w:val="left"/>
        <w:tblInd w:w="168" w:type="dxa"/>
        <w:tblLayout w:type="fixed"/>
        <w:tblCellMar>
          <w:top w:w="0" w:type="dxa"/>
          <w:left w:w="108" w:type="dxa"/>
          <w:bottom w:w="0" w:type="dxa"/>
          <w:right w:w="108" w:type="dxa"/>
        </w:tblCellMar>
      </w:tblPr>
      <w:tblGrid>
        <w:gridCol w:w="1101"/>
        <w:gridCol w:w="4110"/>
        <w:gridCol w:w="4111"/>
        <w:gridCol w:w="5528"/>
      </w:tblGrid>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й правовой акт Иркут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граж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а социальной поддержки</w:t>
            </w:r>
          </w:p>
        </w:tc>
      </w:tr>
      <w:tr>
        <w:trPr>
          <w:trHeight w:val="2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Иркутской области от 30 ноября 2007 года № 115-оз «О мерах социальной поддержки медицинских и фармацевтических работников, проживающих в сельской местности, рабочих поселках (поселках городского типа) и работающих в муниципальных организациях здравоохранения, а также муницип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и фармацевтические работники, проживающих в сельской местности, рабочих поселках (поселках городского типа) и работающих в муниципальных организациях здравоохранения, а также муниципальных образовательны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ежная компенсация расходов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ежная компенсация расходов на оплату отдельных видов коммунальных услуг (плата за электрическую энергию в части освещения, тепловую энергию, твердое топливо, включая его доставку, при наличии печного от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8 июля 2008 года № 49-оз «О дополнительном ежемесячном материальном обеспечении отдельных категорий граждан в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е на территории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енные звания лауреата Ленинской прем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остоенные звания Героя Советского Сою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остоенные звания Героя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стоенные звания Героя Социалистического Тру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гражденные орденом Славы трех степе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гражденные орденом Трудовой Славы трех степе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гражденные орденом Лени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лучавшие персональные пенсии союзн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лучавшие персональные пенсии республиканск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лучавшие персональные пенсии местн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стигшие на 20 августа 1992 года возраста, необходимого для назначения пенсии по старости, и имевшие право на персональные пенсии в соответствии с постановлением Совета Министров СССР от 19 декабря 1977 года № 112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lang w:eastAsia="ru-RU"/>
              </w:rPr>
              <w:t>Дополнительное ежемесячное материальное обеспечение</w:t>
            </w:r>
            <w:r>
              <w:rPr>
                <w:rFonts w:cs="Times New Roman" w:ascii="Times New Roman" w:hAnsi="Times New Roman"/>
                <w:b/>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ам, удостоенным звания Героя Советского Союза, Героя Российской Федерации, получавшим персональные пенсии союзного значения, - 6141,40 руб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ам, получавшим персональные пенсии республиканского значения, награжденным орденами Славы трех степеней, орденами Трудовой Славы трех степеней, орденом Ленина, удостоенным звания лауреата Ленинской премии, Героя Социалистического Труда, - 4606,04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ам, получавшим персональные пенсии местного значения, а также достигшим на 20 августа 1992 года возраста, необходимого для назначения пенсии по старости, и имевшим право на персональные пенсии в соответствии с постановлением Совета Министров СССР от 19 декабря 1977 года № 1128, - 3070,72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b/>
                <w:sz w:val="28"/>
                <w:szCs w:val="28"/>
                <w:lang w:eastAsia="ru-RU"/>
              </w:rPr>
              <w:t>* с учетом индексации с 1 января 2019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8 июля 2008 года № 50-оз «О мерах социальной поддержки отдельных категорий работников культуры, проживающих в сельской местности, рабочих поселках (поселках городского типа) и работающих в муниципальных учреждениях культуры, муниципальных образовательны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социальной поддержки в соответствии с настоящим Законом предоставляются работникам культуры, проживающим в сельской местности и работающим в муниципальных учреждениях культуры, а также в муниципальных образовательных организациях, расположенных в сельской местности, из числа следующих катег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тники учреждений клубного типа - директор (заведующий) учреждения клубного типа, художественный руководитель, заведующий отделом (сектором), инструктор, методист, редактор, художник-постановщик, художник-постановщик - заведующий художественной частью, режиссер, дирижер, балетмейстер, хормейстер, ассистент режиссера, ассистент дирижера, ассистент балетмейстера, ассистент хормейстера, руководитель кружка (любительского объединения, клуба по интересам, иного подразделения учреждения клубного типа), распорядитель танцевального вечера, ведущий дискотеки, руководитель музыкальной части дискотеки, аккомпаниатор, культорганизатор, киномеханик, заведующий автоклубом, художник-фотограф, художник - руководитель студии изобразительного и декоративно-прикладного искусства, фотограф-художник - руководитель фотостудии, мастер-художник по созданию и реставрации музыкальных инстр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ники библиотек - директор (заведующий) библиотеки (централизованной библиотечной системы), заместитель директора (заведующего) библиотеки (централизованной библиотечной системы), заведующий филиалом (отделением) библиотеки (централизованной библиотечной системы), заведующий отделом (сектором), ученый секретарь библиотеки, главный библиотекарь, библиотекарь, главный библиограф, библиограф, методист, редакт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ботники музеев - директор музея (музейно-выставочного центра), заместитель директора музея (музейно-выставочного центра), заведующий филиалом музея, заведующий отделом (сектором), главный хранитель фондов, ученый секретарь музея, старший научный сотрудник, младший научный сотрудник, методист, редактор, художник-реставратор, лектор, экскурсовод, организатор экскурс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Бывшие работники культуры, из числа указанных в </w:t>
            </w:r>
            <w:hyperlink r:id="rId4">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2, проживающим в сельской местности и получающим страховую пенсию по старости (инвалидности), если общий стаж их работы в сельской местности в качестве работников культуры, указанных в </w:t>
            </w:r>
            <w:hyperlink r:id="rId5">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настоящей статьи, составляет не менее десяти лет и ко дню прекращения трудовой деятельности в качестве таких работников они пользовались аналогичными мерами социальной поддержки в соответствии с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ежная компенсация расходов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ежная компенсация расходов на оплату отдельных видов коммунальных услуг (плата за электрическую энергию в части освещения, тепловую энергию, твердое топливо, включая его доставку, при наличии печного отоп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ежная компенсация расходов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ежная компенсация расходов на оплату отдельных видов коммунальных услуг (плата за электрическую энергию в части освещения, тепловую энергию, твердое топливо, включая его доставку, при наличии печного от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7 декабря 2008 года № 105-оз «О мерах социальной поддержки отдельных категорий ветеранов в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лица, награжденные орденами или медалями СССР за самоотверженный труд в период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тераны труда, а также граждане, приравненные к ним по состоянию на 31 декабря 2004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Предоставление ежемесячной денежной выплаты в размере 510 рублей </w:t>
            </w:r>
            <w:r>
              <w:rPr>
                <w:rFonts w:cs="Times New Roman" w:ascii="Times New Roman" w:hAnsi="Times New Roman"/>
                <w:b/>
                <w:sz w:val="28"/>
                <w:szCs w:val="28"/>
                <w:lang w:eastAsia="ru-RU"/>
              </w:rPr>
              <w:t>(с учетом индексации с 1 января 2019 года)</w:t>
            </w:r>
            <w:r>
              <w:rPr>
                <w:rFonts w:cs="Times New Roman" w:ascii="Times New Roman" w:hAnsi="Times New Roman"/>
                <w:sz w:val="28"/>
                <w:szCs w:val="28"/>
                <w:lang w:eastAsia="ru-RU"/>
              </w:rPr>
              <w:t>;</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оказание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сплатное изготовление и ремонт зубных протезов (кроме расходов на оплату стоимости драгоценных металлов и металлокерамики) в медицинских организациях по месту ж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лата в размере 50 процентов стоимости лекарственных препаратов для медицинского применения, отпускаемых по рецептам на лекарственные препар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сплатный проезд на автомобильном транспорте (кроме такси) межмуниципальных маршрутов регулярных перевозок в междугородном сообщении и муниципальных маршрутов регулярных перевозок в междугородном сооб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денежная компенсация 50 процентов расходов на оплату жилого помещения в части платы за пользование жилым помещением (платы за наем) и (или) платы за содержание жилого помещ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 в том числе нетрудоспособным членам семьи, совместно с ними проживающим, находящимся на их полном содержании или получающим от них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нежная компенсация 50 процентов расходов на оплату коммунальных услуг (плата за холодную воду, горячую воду, электрическую энергию, тепловую энергию, газ, бытовой газ в баллонах, твердое топливо, включая его доставку, при наличии печного отопления, плата за отведение сточных вод, обращение с твердыми коммунальными отходами). Обеспечение топливом производится в первоочередном порядке;</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плата в размере 50 процентов стоимости проезда на железнодорожном транспорте в пригородном сообщении и внутреннем водном транспорте по пригородным маршру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бесплатное обеспечение протезами (кроме зубных протезов) и протезно-ортопедическими издел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полнительное ежемесячное материальное обеспечение в размере 1000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59"/>
              <w:jc w:val="both"/>
              <w:rPr/>
            </w:pPr>
            <w:r>
              <w:rPr>
                <w:rFonts w:cs="Times New Roman" w:ascii="Times New Roman" w:hAnsi="Times New Roman"/>
                <w:sz w:val="28"/>
                <w:szCs w:val="28"/>
                <w:lang w:eastAsia="ru-RU"/>
              </w:rPr>
              <w:t xml:space="preserve">1) предоставление ежемесячной денежной выплаты в размере 510 рублей </w:t>
            </w:r>
            <w:r>
              <w:rPr>
                <w:rFonts w:cs="Times New Roman" w:ascii="Times New Roman" w:hAnsi="Times New Roman"/>
                <w:b/>
                <w:sz w:val="28"/>
                <w:szCs w:val="28"/>
                <w:lang w:eastAsia="ru-RU"/>
              </w:rPr>
              <w:t>(с учетом индексации с 1 января 2019 года)</w:t>
            </w:r>
            <w:r>
              <w:rPr>
                <w:rFonts w:cs="Times New Roman" w:ascii="Times New Roman" w:hAnsi="Times New Roman"/>
                <w:sz w:val="28"/>
                <w:szCs w:val="28"/>
                <w:lang w:eastAsia="ru-RU"/>
              </w:rPr>
              <w:t xml:space="preserve"> и иных мер социальной поддержки:</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оказание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нежная компенсация 50 процентов расходов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 в том числе нетрудоспособным членам семьи, совместно с ними проживающим, находящимся на их полном содержании или получающим от них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ежная компенсация 50 процентов расходов на оплату коммунальных услуг (плата за холодную воду, горячую воду, электрическую энергию, тепловую энергию, газ, бытовой газ в баллонах, твердое топливо, включая его доставку, при наличии печного отопления, плата за отведение сточных вод, обращение с твердыми коммунальными отходами). Обеспечение топливом производится в первоочеред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достижении возраста, дающего права на пенсию по старости, - бесплатное изготовление и ремонт зубных протезов (кроме расходов на оплату стоимости драгоценных металлов и металлокерамики) в медицинских организациях по месту ж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сплатный проезд на автомобильном транспорте (кроме такси) межмуниципальных маршрутов регулярных перевозок в междугородном сообщении и муниципальных маршрутов регулярных перевозок в междугородном сооб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лата в размере 50 процентов стоимости проезда на железнодорожном транспорте в пригородном сообщении и внутреннем водном транспорте по пригородным маршру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7 декабря 2008 года № 108-оз «О физической культуре и спорте в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тающие пенсионеры, работавшие в сфере физической культуры и проживающие на территории области, имеющие звания «Заслуженный мастер спорта России (СССР)», «Заслуженный тренер России (СССР)», «Заслуженный тренер РСФСР», «Заслуженный работник физической культуры Российской Федерации», а также неработающие пенсионеры, проживающие на территории области, имеющие почетное звание «Заслуженный врач России», проработавшие в спортивной медицине не менее десяти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выплата устанавливается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работающим пенсионерам, не достигшим возраста 80 лет, - 3939,82 рубл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работающим пенсионерам, достигшим возраста 80 лет, - 7879,64 руб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с учетом индексации с 1 января 2019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7 декабря 2008 года </w:t>
              <w:br/>
              <w:t>№ 113-оз «О мерах социальной поддержки по оплате жилых помещений, отопления и освещения для отдельных категорий педагогических работников в Иркут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государственных учреждений области, проживающие и работающие в сельской мес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расходов на оплату жилых помещений, отопления и освещения:</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та за жилое помещение, включающая в себя плату за пользование жилым помещением (плату за наем) и (или)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знос на капитальный ремонт;</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лата отдельных видов коммунальных услуг:</w:t>
            </w:r>
          </w:p>
          <w:p>
            <w:pPr>
              <w:pStyle w:val="Normal"/>
              <w:autoSpaceDE w:val="false"/>
              <w:spacing w:lineRule="auto" w:line="240" w:before="0" w:after="0"/>
              <w:ind w:firstLine="459"/>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7 декабря 2008 года </w:t>
              <w:br/>
              <w:t>№ 116-оз «О мерах социальной поддержки отдельных категорий работников государственных учреждений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чи, провизоры, медицинские и фармацевтические работники со средним медицинским и фармацевтическим образованием (далее - медицинские и фармацевтические работники) областных государственных учреждений, работающие и проживающие в сельской местности, поселках городского типа (рабочих поселках), а также проживающие с ними члены их сем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ие медицинские и фармацевтические работники областных государственных учреждений, проживающим в сельской местности, получающим страховую пенсию по старости (инвалидности), если их общий стаж работы в качестве медицинских и фармацевтических работников в сельской местности составляет не менее десяти лет и ко дню прекращения трудовой деятельности в качестве медицинских и фармацевтических работников областных государственных учреждений они пользовались данными мерами социальной поддерж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lang w:eastAsia="ru-RU"/>
              </w:rPr>
              <w:t>пециалисты в области ветеринарии с высшим или средним ветеринарным образованием областных государственных учреждений, работающие и проживающие в сельской местности, а также проживающие с ними члены их семей</w:t>
            </w:r>
          </w:p>
          <w:p>
            <w:pPr>
              <w:pStyle w:val="Normal"/>
              <w:autoSpaceDE w:val="false"/>
              <w:spacing w:lineRule="auto" w:line="240" w:before="0" w:after="0"/>
              <w:jc w:val="both"/>
              <w:rPr>
                <w:rFonts w:ascii="Times New Roman" w:hAnsi="Times New Roman" w:cs="Times New Roman"/>
                <w:sz w:val="28"/>
                <w:szCs w:val="28"/>
                <w:lang w:eastAsia="ru-RU"/>
              </w:rPr>
            </w:pPr>
            <w:bookmarkStart w:id="0" w:name="Par0"/>
            <w:bookmarkEnd w:id="0"/>
            <w:r>
              <w:rPr>
                <w:rFonts w:cs="Times New Roman" w:ascii="Times New Roman" w:hAnsi="Times New Roman"/>
                <w:sz w:val="28"/>
                <w:szCs w:val="28"/>
                <w:lang w:eastAsia="ru-RU"/>
              </w:rPr>
              <w:t>Гражданам, прекратившим трудовую деятельность в качестве данных специалистов, проживающим в сельской местности, получающим страховую пенсию по старости (инвалидности), если их общий стаж работы в качестве специалистов, в сельской местности составляет не менее десяти лет и ко дню прекращения трудовой деятельности в качестве специалистов, они пользовались данными мерами социальной поддерж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е работники областных государственных учрежд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библиотек государственных образовательных организаций Иркутской области, созданных в форме государственных учреждений, работающие и проживающие в сельской местности, а также проживающие с ними члены их сем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культуры областных государственных учреждений культуры, работающие и проживающие в сельской местности, а также проживающие с ними члены их сем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латный предварительный медицинский осмотр при поступлении на работу;</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специальной одеждой, обувью и инвентарем или выплата денежной компенсации на их приобретение;</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роездными документами либо ежемесячная денежная компенсация стоимости проезда транспортом общего пользования (кроме такси) в служебных целях социальных работников, профессиональная деятельность которых связана с разъездами;</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енсация за эксплуатацию личного автотранспорта, используемого для оказания соци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жилого помещения и коммунальных услуг в форме денежной компенсации расходов:</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а жилого помещения в многоквартирном доме - также в части взноса на капитальный ремонт;</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плату отдельных видов коммунальных услуг:</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энергия в части освещения;</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энергия, твердое топливо, включая его доставку, при наличии печного от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7 декабря 2008 года № 128-оз «О ежемесячной денежной выплате отдельным категориям неработающих граждан в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тающие граждане из числа следующих категорий:</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учающие страховую пенсию по старости при наличии у них страхового (трудового) стажа, учтенного при назначении ежемесячной денежной выплаты, не менее 39 лет для мужчин и не менее 34 лет для женщин;</w:t>
            </w:r>
          </w:p>
          <w:p>
            <w:pPr>
              <w:pStyle w:val="Normal"/>
              <w:autoSpaceDE w:val="false"/>
              <w:spacing w:lineRule="auto" w:line="240" w:before="0" w:after="0"/>
              <w:ind w:firstLine="318"/>
              <w:jc w:val="both"/>
              <w:rPr/>
            </w:pPr>
            <w:r>
              <w:rPr>
                <w:rFonts w:cs="Times New Roman" w:ascii="Times New Roman" w:hAnsi="Times New Roman"/>
                <w:sz w:val="28"/>
                <w:szCs w:val="28"/>
                <w:lang w:eastAsia="ru-RU"/>
              </w:rPr>
              <w:t xml:space="preserve">2) получающие страховую пенсию по старости в связи с досрочным назначением трудовой пенсии по старости в соответствии со </w:t>
            </w:r>
            <w:hyperlink r:id="rId11">
              <w:r>
                <w:rPr>
                  <w:rStyle w:val="InternetLink"/>
                  <w:rFonts w:cs="Times New Roman" w:ascii="Times New Roman" w:hAnsi="Times New Roman"/>
                  <w:sz w:val="28"/>
                  <w:szCs w:val="28"/>
                  <w:lang w:eastAsia="ru-RU"/>
                </w:rPr>
                <w:t>статьями 27</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Федерального закона </w:t>
              <w:br/>
              <w:t xml:space="preserve">от 17 декабря 2001 года № 173-ФЗ «О трудовых пенсиях в Российской Федерации» либо досрочным назначением страховой пенсии по старости в соответствии со </w:t>
            </w:r>
            <w:hyperlink r:id="rId13">
              <w:r>
                <w:rPr>
                  <w:rStyle w:val="InternetLink"/>
                  <w:rFonts w:cs="Times New Roman" w:ascii="Times New Roman" w:hAnsi="Times New Roman"/>
                  <w:sz w:val="28"/>
                  <w:szCs w:val="28"/>
                  <w:lang w:eastAsia="ru-RU"/>
                </w:rPr>
                <w:t>статьями 30</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32</w:t>
              </w:r>
            </w:hyperlink>
            <w:r>
              <w:rPr>
                <w:rFonts w:cs="Times New Roman" w:ascii="Times New Roman" w:hAnsi="Times New Roman"/>
                <w:sz w:val="28"/>
                <w:szCs w:val="28"/>
                <w:lang w:eastAsia="ru-RU"/>
              </w:rPr>
              <w:t xml:space="preserve"> Федерального закона </w:t>
              <w:br/>
              <w:t xml:space="preserve">от 28 декабря 2013 года № 400-ФЗ «О страховых пенсиях», при наличии у них страхового (трудового) стажа, учтенного при назначении ежемесячной денежной выплаты, не менее 35 лет для мужчин и не менее </w:t>
              <w:br/>
              <w:t>30 лет для женщ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енежная выплата в размере 484 рубля (с учетом индексации</w:t>
              <w:br/>
              <w:t>с 1 января 2019 года)</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24 декабря 2010 года № 141-ОЗ «О наградах Иркутской области и почетных званиях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pPr>
            <w:r>
              <w:rPr>
                <w:rFonts w:cs="Times New Roman" w:ascii="Times New Roman" w:hAnsi="Times New Roman"/>
                <w:sz w:val="28"/>
                <w:szCs w:val="28"/>
                <w:lang w:eastAsia="ru-RU"/>
              </w:rPr>
              <w:t xml:space="preserve">Пенсионеры, получающие страховую пенсию по старости (инвалидности), пенсию за выслугу лет в соответствии с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2 февраля 1993 года </w:t>
              <w:br/>
              <w:t>№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 4468-1), удостоенным знака отличия «За заслуги перед Иркутской областью»</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18"/>
              <w:jc w:val="both"/>
              <w:rPr/>
            </w:pPr>
            <w:r>
              <w:rPr>
                <w:rFonts w:cs="Times New Roman" w:ascii="Times New Roman" w:hAnsi="Times New Roman"/>
                <w:sz w:val="28"/>
                <w:szCs w:val="28"/>
                <w:lang w:eastAsia="ru-RU"/>
              </w:rPr>
              <w:t xml:space="preserve">Пенсионеры, получающие страховую пенсию по старости (инвалидности), пенсию за выслугу лет в соответствии с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4468-1, удостоенным почетного звания «Почетный гражданин Иркутской области»</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Пенсионеры, получающие страховую пенсию по старости (инвалидности), пенсию за выслугу лет в соответствии с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4468-1, удостоенным знака отличия «За заслуги перед Иркутской областью» и почетного звания «Почетный гражданин Иркут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енежная выплата в размере 10 тысяч рублей</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енежная выплата в размере 20 тысяч рублей</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енежная выплата в размере 20 тысяч рублей</w:t>
            </w:r>
          </w:p>
          <w:p>
            <w:pPr>
              <w:pStyle w:val="Normal"/>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ркутской области от 13 июля 2018 года </w:t>
              <w:br/>
              <w:t>№ 72-ОЗ «О ветеранах труда Иркут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аны труда Иркут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ветеранов труда Иркутской области предусматривает предоставление ежемесячной денежной выплаты в размере 489 рублей и иных мер социальной поддержки:</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оказание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ежная компенсация 50 процентов расходов на оплату жилого помещения в части платы за пользование жилым помещением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а для собственников жилого помещения в многоквартирном доме - также в части взноса на капитальный ремонт, в том числе нетрудоспособным членам семьи, совместно с ними проживающим, находящимся на их полном содержании или получающим от них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нежная компенсация 50 процентов расходов на оплату коммунальных услуг (плата за холодную воду, горячую воду, электрическую энергию, тепловую энергию, газ, бытовой газ в баллонах, твердое топливо, включая его доставку, при наличии печного отопления, плата за отведение сточных вод, обращение с твердыми коммунальными отходами). Обеспечение топливом производится в первоочередном порядке;</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сплатное изготовление и ремонт зубных протезов (кроме расходов на оплату стоимости драгоценных металлов и металлокерамики) в медицинских организациях по месту жительства;</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5) бесплатный проезд на автомобильном транспорте (кроме такси) межмуниципальных маршрутов регулярных перевозок в междугородном сообщении и муниципальных маршрутов регулярных перевозок в междугородном сообщении;</w:t>
            </w:r>
          </w:p>
          <w:p>
            <w:pPr>
              <w:pStyle w:val="Normal"/>
              <w:autoSpaceDE w:val="false"/>
              <w:spacing w:lineRule="auto" w:line="240" w:before="0" w:after="0"/>
              <w:ind w:firstLine="318"/>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лата в размере 50 процентов стоимости проезда на железнодорожном транспорте в пригородном сообщении и внутреннем водном транспорте по пригородным маршру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Иркутской области от 4 апреля 2009 года № 5-оз «О размерах региональных стандартов оплаты жилого помещения и коммунальных услуг в Иркутской обл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которые получают страховую пенсию по стар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и, состоящие из граждан, которые получают пенс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на оплату жилого помещения и коммунальных услуг.</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bidi w:val="0"/>
        <w:spacing w:lineRule="auto" w:line="256" w:before="0" w:after="16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2E70C9476983617C6080D40D6CE5E94951CBD49C4E0C1BC48D8859DC0A5D6CEECB634FE88546093D3B058A31D684BDAq73FB" TargetMode="External"/><Relationship Id="rId3" Type="http://schemas.openxmlformats.org/officeDocument/2006/relationships/hyperlink" Target="consultantplus://offline/ref=9057DF03EDCB3A720B78048F744B3B87F7468951428A0E157BE2121AF40D3E0CB07CDEF58EADCC917E600752EACBFE4082I97FB" TargetMode="External"/><Relationship Id="rId4" Type="http://schemas.openxmlformats.org/officeDocument/2006/relationships/hyperlink" Target="consultantplus://offline/ref=7895D253BED7191315BF818F94103819015D03F5C1B76619E3AEDFCB758AB0DE2E8D2E698DCF439C403B78CF74CE38DBE88D860E43677185DBF6AA4006a2D" TargetMode="External"/><Relationship Id="rId5" Type="http://schemas.openxmlformats.org/officeDocument/2006/relationships/hyperlink" Target="consultantplus://offline/ref=7895D253BED7191315BF818F94103819015D03F5C1B76619E3AEDFCB758AB0DE2E8D2E698DCF439C403B78CF74CE38DBE88D860E43677185DBF6AA4006a2D" TargetMode="External"/><Relationship Id="rId6" Type="http://schemas.openxmlformats.org/officeDocument/2006/relationships/hyperlink" Target="consultantplus://offline/ref=3747439F4996487C348EE3137D7C467328292F7201B0E193C50F1367CD96B640302080BDEF030041087FA7AF78B8CB39E1z0AFC" TargetMode="External"/><Relationship Id="rId7" Type="http://schemas.openxmlformats.org/officeDocument/2006/relationships/hyperlink" Target="consultantplus://offline/ref=3B88FB73CD84A04E341295CF5FFEC72E33DF59B2999ECC869FA5837A054E37149C37541940AE03CA876B5A9BB9E6583E7Eu7DEC" TargetMode="External"/><Relationship Id="rId8" Type="http://schemas.openxmlformats.org/officeDocument/2006/relationships/hyperlink" Target="consultantplus://offline/ref=82E238B1EE63092A95CD74F466B80E99DC872B05E2C1EE33F09A21B7A84DEF18CCFFE03A73C90DAB0EB02F1A947329FF7DwBMEC" TargetMode="External"/><Relationship Id="rId9" Type="http://schemas.openxmlformats.org/officeDocument/2006/relationships/hyperlink" Target="consultantplus://offline/ref=0AD763C7F51D008FE23426BD31C70ED269743CF640E8A3A2AF477C3AA5DF53B3293F9F4C4D69685CB362A2D24450A9B0EAi2O5C" TargetMode="External"/><Relationship Id="rId10" Type="http://schemas.openxmlformats.org/officeDocument/2006/relationships/hyperlink" Target="consultantplus://offline/ref=4D66505A9593C0C7207FC8A09FFCBA07AD3D86F39F6D1DD185A53DB46BDFFEB74CC79507C5D71598B0F35D44B4C6F16ED0B5Y3C" TargetMode="External"/><Relationship Id="rId11" Type="http://schemas.openxmlformats.org/officeDocument/2006/relationships/hyperlink" Target="consultantplus://offline/ref=CE2D79BD3DFE752F03A0AA62FEC0941D953D626D47E2BA0AE46839808B6A8EBE5ACDA0D6CF5053176D177EB5CE43967C9FC5B9A2CBE8EB66Y3YCC" TargetMode="External"/><Relationship Id="rId12" Type="http://schemas.openxmlformats.org/officeDocument/2006/relationships/hyperlink" Target="consultantplus://offline/ref=CE2D79BD3DFE752F03A0AA62FEC0941D953D626D47E2BA0AE46839808B6A8EBE5ACDA0D6CF5053156C177EB5CE43967C9FC5B9A2CBE8EB66Y3YCC" TargetMode="External"/><Relationship Id="rId13" Type="http://schemas.openxmlformats.org/officeDocument/2006/relationships/hyperlink" Target="consultantplus://offline/ref=CE2D79BD3DFE752F03A0AA62FEC0941D943C676244E5BA0AE46839808B6A8EBE5ACDA0D6CF50541768177EB5CE43967C9FC5B9A2CBE8EB66Y3YCC" TargetMode="External"/><Relationship Id="rId14" Type="http://schemas.openxmlformats.org/officeDocument/2006/relationships/hyperlink" Target="consultantplus://offline/ref=CE2D79BD3DFE752F03A0AA62FEC0941D943C676244E5BA0AE46839808B6A8EBE5ACDA0D6CF5054146F177EB5CE43967C9FC5B9A2CBE8EB66Y3YCC" TargetMode="External"/><Relationship Id="rId15" Type="http://schemas.openxmlformats.org/officeDocument/2006/relationships/hyperlink" Target="consultantplus://offline/ref=0BEB780CB3B5FF2306DAD6FC7AC0B15E4543D46048FECDD7A3B361319F62C8EB13F98BACFA5F9D7007E30D5988C6A49E7Fi9c7C" TargetMode="External"/><Relationship Id="rId16" Type="http://schemas.openxmlformats.org/officeDocument/2006/relationships/hyperlink" Target="consultantplus://offline/ref=FDAB5E0CCB81175201F8AF3C62EA994F2BF3D016E36F61171F27E46A05D61F5D7926B9E0B22C4E726C3DBF3028h2d7C" TargetMode="External"/><Relationship Id="rId17" Type="http://schemas.openxmlformats.org/officeDocument/2006/relationships/hyperlink" Target="consultantplus://offline/ref=30A4352BFC236CDBD2B44A4E4167AB4E98B37DB8B6B845F7CDEEB6696B3850DA91EF54ED38D6E5E61BCE798C2659d8C" TargetMode="External"/><Relationship Id="rId18" Type="http://schemas.openxmlformats.org/officeDocument/2006/relationships/hyperlink" Target="consultantplus://offline/ref=43B8F7D0B0A6709AAAABAB854A1471935C05C8E4CE06FDD07FD4F824729E6DF9E3C5FB0682654FC80ABA8DD1E6d6eBC" TargetMode="External"/><Relationship Id="rId19" Type="http://schemas.openxmlformats.org/officeDocument/2006/relationships/hyperlink" Target="consultantplus://offline/ref=894E52C20568654992917CD7016FF64664950961FCC86C53728B693878EE73F2028D7463947BFA079B8CECDB2A7C6E682169hA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6:00Z</dcterms:created>
  <dc:creator>Романов Дмитрий Иннокентьевич</dc:creator>
  <dc:description/>
  <cp:keywords/>
  <dc:language>en-US</dc:language>
  <cp:lastModifiedBy>Романов Дмитрий Иннокентьевич</cp:lastModifiedBy>
  <dcterms:modified xsi:type="dcterms:W3CDTF">2019-03-06T02:21:00Z</dcterms:modified>
  <cp:revision>1</cp:revision>
  <dc:subject/>
  <dc:title/>
</cp:coreProperties>
</file>