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ЮЗ «ИРКУТСКОЕ ОБЛАСТНОЕ ОБЪЕДИНЕНИЕ ОРГАНИЗАЦИЙ ПРОФСОЮЗОВ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З И Д И У 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1560"/>
        <w:gridCol w:w="3480"/>
      </w:tblGrid>
      <w:tr>
        <w:trPr>
          <w:trHeight w:val="768" w:hRule="atLeast"/>
        </w:trPr>
        <w:tc>
          <w:tcPr>
            <w:tcW w:w="358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февраля 2020 г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Иркут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 xml:space="preserve">1-11  </w:t>
            </w:r>
          </w:p>
        </w:tc>
      </w:tr>
      <w:tr>
        <w:trPr>
          <w:trHeight w:val="1013" w:hRule="atLeast"/>
        </w:trPr>
        <w:tc>
          <w:tcPr>
            <w:tcW w:w="5495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righ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зиции Иркутского Профобъединения по вопросу сохранения на территории Иркутской области действия районных коэффициентов и северных надбавок для обозначения в трёхсторонней комиссии Иркутской области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по регулированию социально-трудовых отнош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территории Российской Федерации в настоящее время действует ряд нормативных правовых актов бывшего СССР и, принятых в их развитие, правовых актов Российской Федерации, устанавливающих повышенную оплату труда лиц, работающих </w:t>
      </w:r>
      <w:r>
        <w:rPr>
          <w:bCs/>
          <w:sz w:val="28"/>
          <w:szCs w:val="28"/>
        </w:rPr>
        <w:t>не только</w:t>
      </w:r>
      <w:r>
        <w:rPr>
          <w:sz w:val="28"/>
          <w:szCs w:val="28"/>
        </w:rPr>
        <w:t xml:space="preserve"> в районах Крайнего Севера и приравненных к ним местностях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других местностях с особыми климатическими условиям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частности в южных районах Иркутской области.</w:t>
      </w:r>
    </w:p>
    <w:p>
      <w:pPr>
        <w:pStyle w:val="Style16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яду с этим, в Иркутской области в 1991,1993 годах по согласованию с соответствующими профсоюзными органами были  приняты нормативные правовые акты по выравнивающим районным коэффициентам к заработной плате рабочих и служащих в пределах, действующих на территории области минимальных и максимальных размеров этих коэффици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траты на выплату установленных выравнивающих районных коэффициентов предусмотрено осуществлять предприятиям за счет собственных средств, а бюджетным организациям за счет средств соответствующих бюдже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феврале 2019 года Председатель Правительства РФ Д.А. Медведев подписал распоряжение о подготовке постановления Правительства РФ об отмене  более 20 тысяч правовых актов  СССР и РСФСР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озникли риски изменения порядка начисления и выплат районных коэффициентов и  процентных надбавок к заработной плате за непрерывный стаж работы для работников, проживающих в районах Крайнего Севера и приравненных к ним местностях.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рудовом кодексе РФ и в Законе от 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установлены только общие принципы, декларативные нормы. Статья  11 Закона 4520-1 прямо указывает, что размер надбавок определяется Правительством РФ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НПР выступила против необдуманного внедрение так называемой «регуляторной гильотины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нижение или отмена районных коэффициентов скажется не только на заработной плате, но и на размере пенсий, социальных пособий, других показателей, при расчете которых используется районных коэффициент. Все это в итоге приведет только к одному – росту социальной напряженност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о-прежнему остается  не решенным вопрос компенсации затрат  на выплату установленных в Иркутской области выравнивающих районных коэффициентов для </w:t>
      </w:r>
      <w:r>
        <w:rPr>
          <w:rStyle w:val="Blk"/>
          <w:sz w:val="28"/>
          <w:szCs w:val="28"/>
        </w:rPr>
        <w:t>работников организаций, финансируемых из федерального бюджет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Иркутского  Профобъединения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-142" w:firstLine="502"/>
        <w:contextualSpacing/>
        <w:jc w:val="both"/>
        <w:rPr/>
      </w:pPr>
      <w:r>
        <w:rPr>
          <w:sz w:val="28"/>
          <w:szCs w:val="28"/>
        </w:rPr>
        <w:t xml:space="preserve">Рекомендовать Трехсторонней комиссии Иркутской области по регулированию социально-трудовых отношений: </w:t>
      </w:r>
    </w:p>
    <w:p>
      <w:pPr>
        <w:pStyle w:val="Normal"/>
        <w:suppressAutoHyphens w:val="true"/>
        <w:autoSpaceDE w:val="false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–  поддержать позицию Союза «Иркутское областное объединение организаций профсоюзов» по  сохранению на территории Иркутской области действующих районных коэффициентов и северных надбавок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ься в органы государственной власти Российской Федерации по решению вопрос компенсации затрат  на выплату установленных в Иркутской области выравнивающих районных коэффициентов для </w:t>
      </w:r>
      <w:r>
        <w:rPr>
          <w:rStyle w:val="Blk"/>
          <w:sz w:val="28"/>
          <w:szCs w:val="28"/>
        </w:rPr>
        <w:t>работников организаций, финансируемых из федерального бюджета.</w:t>
      </w:r>
    </w:p>
    <w:p>
      <w:pPr>
        <w:pStyle w:val="Normal"/>
        <w:suppressAutoHyphens w:val="true"/>
        <w:autoSpaceDE w:val="false"/>
        <w:spacing w:before="0" w:after="0"/>
        <w:ind w:hanging="142"/>
        <w:contextualSpacing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.А.Коротких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user</dc:creator>
  <dc:description/>
  <cp:keywords/>
  <dc:language>en-US</dc:language>
  <cp:lastModifiedBy>Kondr</cp:lastModifiedBy>
  <cp:lastPrinted>2019-12-31T10:15:00Z</cp:lastPrinted>
  <dcterms:modified xsi:type="dcterms:W3CDTF">2020-02-27T08:48:00Z</dcterms:modified>
  <cp:revision>3</cp:revision>
  <dc:subject/>
  <dc:title>ИРКУТСКОЕ ОБЛАСТНОЕ ОБЪЕДИНЕНИЕ ОРГАНИЗАЦИЙ ПРОФСОЮЗОВ</dc:title>
</cp:coreProperties>
</file>