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СОЮЗ «ИРКУТСКОЕ ОБЛАСТНОЕ ОБЪЕДИНЕНИЕ ОРГАНИЗАЦИЙ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РОФСОЮЗОВ»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 Р Е З И Д И У М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0"/>
        <w:gridCol w:w="2802"/>
      </w:tblGrid>
      <w:tr>
        <w:trPr>
          <w:trHeight w:val="487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» апреля 2020 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г.Иркутск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true"/>
              <w:spacing w:before="0" w:after="0"/>
              <w:ind w:right="35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3-3-Р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коллективно-договорной кампании 2019 года в организациях профсоюзов Иркутской области</w:t>
            </w:r>
          </w:p>
        </w:tc>
      </w:tr>
    </w:tbl>
    <w:p>
      <w:pPr>
        <w:pStyle w:val="Normal"/>
        <w:keepNext w:val="true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2019 году в реестр Иркутского Профобъединения включены 20 членских организаций (в 2018 году – 21 организация, Иркутская региональная организация Профсоюза машиностроителей РФ ликвидировалась).</w:t>
      </w:r>
    </w:p>
    <w:p>
      <w:pPr>
        <w:pStyle w:val="Normal"/>
        <w:keepNext w:val="true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9 году система соглашений и коллективных договоров Союза «Иркутское областное объединение организаций профсоюзов» (далее – Иркутское Профобъединение) включала 72 соглашения по регулированию социально-трудовых отношений (из них: 1 региональное трехстороннее, 8  двухсторонних отраслевых, заключенных на региональном уровне, 27 территориальных трехсторонних и 36 территориальных двухсторонних, заключенных на уровне муниципальных образований области), 6 иных соглашений по отдельным направлениям регулирования социально-трудовых отношений и 1758 коллективных договоров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Охват коллективными договорами организаций (предприятий), в которых созданы первичные профсоюзные организации: 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– сохранился на уровне 2018 г.  по количеству коллективных договоров (94,7%);          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–  </w:t>
      </w:r>
      <w:r>
        <w:rPr>
          <w:sz w:val="28"/>
          <w:szCs w:val="28"/>
        </w:rPr>
        <w:t xml:space="preserve">сохранился на уровне 2018 г. по количеству работников организаций (94,4%);          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– </w:t>
      </w:r>
      <w:r>
        <w:rPr>
          <w:sz w:val="28"/>
          <w:szCs w:val="28"/>
        </w:rPr>
        <w:t>увеличился на 0,5% по количеству работающих членов профсоюза (с 96,1 до 96,6%)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0% охват коллективными договорами сохранился в семи членских организациях профсоюзов: Восточно-Сибирская территориальная организация Росуглепрофа, Иркутская областная организация Российского профсоюза работников химических отраслей, ПАО «НПК «Иркут», Иркутская областная организация работников связи, Иркутская областная организация работников почтовой связи, Восточно-Сибирская территориальная организация работников природноресурсного комплекса, Дорпрофжел на ВСЖД Филиале ПАО «РЖД»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дной членской организации охват коллективными договорами по их количеству, по количеству работников, количеству членов профсоюзов, на которых распространяются коллективные договоры, увеличился (Иркутская областная организация Общественной организации «Всероссийский Электропрофсоюз – на 3,8%. 5,6%, 3,2% соответственно) и достиг 100%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ркутской областной организации профсоюза работников народного образования РФ охват по количеству коллективных договоров и работающих членов профсоюза увеличился соответственно на 0,4% и 0,9%, однако при этом охват по количеству работников сократился на 0,7%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Охват коллективно-договорным регулированием сократился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– </w:t>
      </w:r>
      <w:r>
        <w:rPr>
          <w:sz w:val="28"/>
          <w:szCs w:val="28"/>
        </w:rPr>
        <w:t xml:space="preserve">в шести членских организациях по количеству первичных профсоюзных организаций: Иркутская областная общественная организация общероссийского профсоюза  работников жизнеобеспечения – на 15,7% (с 80% до 64,3%), Восточно-Сибирская территориальная организация Общероссийского профсоюза авиаработников – на 7,8% (с 77,8% до 70%), Иркутская областная организация профсоюза работников АПК РФ – на 5,9% (со 100% до 94,1%), Иркутская областная организация профсоюза работников лесных отраслей РФ – на 1,4% (с 63,6 до 62.2%),  </w:t>
      </w:r>
      <w:r>
        <w:rPr>
          <w:bCs/>
          <w:sz w:val="28"/>
          <w:szCs w:val="28"/>
        </w:rPr>
        <w:t xml:space="preserve">Иркутская областная организация Российского профсоюза работников потребительской кооперации и предпринимательства – на 1,3% (с 84,6% до 83,3%), </w:t>
      </w:r>
      <w:r>
        <w:rPr>
          <w:sz w:val="28"/>
          <w:szCs w:val="28"/>
          <w:lang w:eastAsia="en-US"/>
        </w:rPr>
        <w:t>Иркутская областная организация профсоюза работников государственных учреждений и общественного обслуживания – на 0,7% (с 76% до 75,3%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– </w:t>
      </w:r>
      <w:r>
        <w:rPr>
          <w:sz w:val="28"/>
          <w:szCs w:val="28"/>
        </w:rPr>
        <w:t xml:space="preserve">в трех членских организациях по количеству работников: </w:t>
      </w:r>
      <w:r>
        <w:rPr>
          <w:bCs/>
          <w:sz w:val="28"/>
          <w:szCs w:val="28"/>
        </w:rPr>
        <w:t xml:space="preserve">Иркутская областная организация Российского профсоюза работников потребительской кооперации и предпринимательства – на 0,7%, Иркутская областная организация профсоюза работников здравоохранения РФ – на 0,7%, Иркутская областная организация Профсоюза работников народного образования и науки РФ – на 0,7%;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– в шести членских организациях по количеству членов профсоюзов: Иркутская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ластная организация профсоюза работников государственных учреждений и общественного обслуживания – на 8,2% (с 79,9% до 71,7%), </w:t>
      </w:r>
      <w:r>
        <w:rPr>
          <w:bCs/>
          <w:sz w:val="28"/>
          <w:szCs w:val="28"/>
        </w:rPr>
        <w:t xml:space="preserve">Иркутская областная организация Российского профсоюза работников потребительской кооперации и предпринимательства – на 4,7% (с 85,0% до 80,3%), </w:t>
      </w:r>
      <w:r>
        <w:rPr>
          <w:sz w:val="28"/>
          <w:szCs w:val="28"/>
        </w:rPr>
        <w:t xml:space="preserve">Восточно-Сибирская территориальная организация Общероссийского профсоюза авиаработников – на 4,0% (с 89,9% до 85,9%), Иркутская областная организация профсоюза работников АПК РФ – на 0,8% (со 100% до 99,2%), Иркутская областная организация Общероссийского профсоюза жизнеобеспечения </w:t>
      </w:r>
      <w:r>
        <w:rPr>
          <w:bCs/>
          <w:sz w:val="28"/>
          <w:szCs w:val="28"/>
        </w:rPr>
        <w:t>– на 0,7% (с 97,2% до 96,5%), Иркутская областная организация профсоюза работников здравоохранения РФ – на 0,5% (с 99,8% до 99,3%)</w:t>
      </w:r>
      <w:r>
        <w:rPr>
          <w:sz w:val="28"/>
          <w:szCs w:val="28"/>
          <w:lang w:eastAsia="en-US"/>
        </w:rPr>
        <w:t>.</w: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коллективных договоров сократилось на 4 единицы (с 1762 до 1758 единиц), что обусловлено незначительным снижением общего количества первичных профсоюзных организаций (на 6 единиц)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2019 году заключено 453 новых коллективных договоров (25,8% от общего числа), пролонгировано действие 151 договора (8,6% от общего числа), 1154 коллективных договора (65,6% от общего числа) оставались актуальными в отчетном году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первичных профсоюзных организаций, не заключивших коллективные договоры с работодателями, сохранилась на уровне 2018 года и составила 5,8% от общего числа профсоюзных организаций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результатов коллективно-договорной кампании 2019 года в Иркутском Профобъединении показал сопоставимость охвата коллективными договорами организаций с действующими первичными профсоюзными организациями (94,7%) и членов профсоюзов в этих организациях (96,6%) с аналогичными показателями по ФНПР по итогам 2018 года (94,0% и 96,0% соответственно). Основные задачи, определённые постановлением Исполкома ФНПР № 2-1 от 10 июля 2019 г.  и постановлением Президиума Иркутского Профобъединения № 36-2 от 28 февраля 2019 г. «Об итогах коллективно-договорной кампании 2019 года в организациях профсоюзов Иркутской области», были решены. 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месте с тем анализ коллективно-договорной кампании 2019 года произведен без учета данных Иркутской областной организации горно-металлургического профсоюза РФ, Иркутской областной организации общероссийского профсоюза работников строительства и промстройматериалов (организациями отчеты не представлены). Одновременно отчеты Иркутской областной организации общероссийского профсоюза работников автомобильного транспорта и дорожного хозяйства и Иркутской территориальной организации Российского профсоюза работников культуры содержат недостоверные данные по численности работников и численности членов профсоюза, охваченных действием коллективных договоров.  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соответствии с решениями Х съезда ФНПР, Х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четно-выборной конференции Союза «Иркутское областное объединение профсоюзов» целями предстоящей коллективно-договорной кампании в 2020 году должны стать: 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ие достойной заработной платы, соответствующей принципу равной оплаты труда равной ценности, размер которой устанавливается в зависимости от уровня квалификации работника, сложности, качества и количества выполняемой работы и обеспечивает экономическую свободу и духовное развитие работающему человеку;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табильная занятость с достойной заработной платой, с правых работников на объединение, защиту профсоюзами и на социальное партнерство независимо от формы занятости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вышение эффективности системы социального партнерства.</w:t>
      </w:r>
    </w:p>
    <w:p>
      <w:pPr>
        <w:pStyle w:val="Normal"/>
        <w:keepNext w:val="true"/>
        <w:tabs>
          <w:tab w:val="clear" w:pos="708"/>
          <w:tab w:val="left" w:pos="-28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Иркутского Профобъединения постановляет:</w:t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, содержащуюся в информационной записке об итогах коллективно-договорной кампании 2019 года (приложения №1, 2)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чет об итогах коллективно-договорной кампании 2019 года (форма КДК-3) утвердить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езидиуму Иркутского Профобъединения,  членским организациям,  Координационным советам организаций профсоюзов – представительствам Иркутского Профобъединения в муниципальных образованиях области, первичным профсоюзным организациям в коллективно-договорной кампании 2020 года основываться на целях и задачах, установленных в Программе ФНПР «За справедливую экономику!» и стандартах достойного труда,  формализованных решениями коллегиальных органов ФНПР, а также определённых постановлением Генерального Совета ФНПР от 31октября 2018 года «О задачах профсоюзов в современных социально-экономических условиях»</w:t>
      </w:r>
      <w:r>
        <w:rPr/>
        <w:t xml:space="preserve">, </w:t>
      </w:r>
      <w:r>
        <w:rPr>
          <w:sz w:val="28"/>
          <w:szCs w:val="28"/>
        </w:rPr>
        <w:t>Генеральным соглашением  между общероссийскими объединениями профсоюзов, общероссийскими объединениями работодателей и Правительством Российской Федерации</w:t>
      </w:r>
      <w:r>
        <w:rPr>
          <w:rStyle w:val="StrongEmphasis"/>
          <w:b w:val="false"/>
          <w:kern w:val="2"/>
          <w:sz w:val="28"/>
          <w:szCs w:val="28"/>
        </w:rPr>
        <w:t xml:space="preserve"> на 2018-2020 годы, Указом Президента РФ от 7 мая 2018 года № 204 «О национальных целях и стратегических задачах развития Российской Федерации на период до 2024 года», Программой реализации решений Х съезда ФНПР Иркутского Профобъединения (утверждена постановлением № 10  </w:t>
      </w:r>
      <w:r>
        <w:rPr>
          <w:rStyle w:val="StrongEmphasis"/>
          <w:b w:val="false"/>
          <w:kern w:val="2"/>
          <w:sz w:val="28"/>
          <w:szCs w:val="28"/>
          <w:lang w:val="en-US"/>
        </w:rPr>
        <w:t>XXVI</w:t>
      </w:r>
      <w:r>
        <w:rPr>
          <w:rStyle w:val="StrongEmphasis"/>
          <w:b w:val="false"/>
          <w:kern w:val="2"/>
          <w:sz w:val="28"/>
          <w:szCs w:val="28"/>
        </w:rPr>
        <w:t xml:space="preserve">  отчетно-выборной конференции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kern w:val="2"/>
          <w:sz w:val="28"/>
          <w:szCs w:val="28"/>
        </w:rPr>
        <w:t>Иркутского областного объединения организаций профсоюзов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7 февраля 2020 г.) и добиваться включения </w:t>
      </w:r>
      <w:r>
        <w:rPr>
          <w:rFonts w:eastAsia="Calibri"/>
          <w:sz w:val="28"/>
          <w:szCs w:val="28"/>
          <w:lang w:eastAsia="en-US"/>
        </w:rPr>
        <w:t>обязательств, обеспечивающих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области развития социального партнёрств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соглашения и коллективные договоры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сование принимаемых работодателем локальных нормативных актов, содержащих нормы трудового права, с выборным органом первичной профсоюзной орган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е в учредительных документах и коллективных договорах конкретных форм участия представителей работников в принятии решений, которые непосредственно касаются социально-экономических прав и интересов трудящихс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индикаторов выполнения обязательств соглашений и коллективных договоров, подведение итогов их выполнения соглашений на основании их достиж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представителей сторон социального партнерства по вопросам регулирования социально-трудовых отношений за счет средств государства и работода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ение принципов социального партнерства в организации с участием иностранного капитал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включения представителей профсоюзов в состав конкурсных комиссий по отбору претендентов на получение мер государственной поддержки организациями реального сектора эконом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) в соглаше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критериев мотивированного отказа работодателей от присоединения к соглашениям, заключаемым на региональном и территориальном уровн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ключение в инвестиционные договоры, заключаемые Правительством Иркутской области с иностранным инвестором, условия о присоединении к действующим региональным трехсторонним соглашениям (в том числе к соглашению о минимальной заработной плате) и об участии в системе социального партнёрства;         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ключение в региональное и территориальные трехсторонние соглашения условия о регулярном проведении заседаний трёхсторонних комиссий по регулированию социально-трудовых отношений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ние вопросов о ходе выполнения национальных проектов (программ), а также документов социально-экономического развития Иркутской области на заседаниях областной трехсторонней комиссии по регулированию социально-трудовых отнош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электронных баз данных, содержащих действующие отраслевые соглашения, заключённые на региональном и территориальном уровнях, а также действующие коллективные договоры;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конкурсов на лучший коллективный договор с подведением итогов и награждений на заседаниях трехсторонних комиссий по регулированию социально-трудовых отношений на региональном и муниципальном уровнях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 Членским организациям Иркутского Профобъеди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1. содействовать проведению коллективных переговоров в организациях (предприятиях), где созданы первичные профсоюзные организации, но не заключены коллективные догово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2. обеспечивать рассмотрение вопроса о выполнении соглашений и коллективных договоров на заседаниях коллегиальных органов организаций профсоюзов, инициировать обсуждение указанного вопроса на заседаниях комиссий по регулированию социально-трудовых отнош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3. обеспечивать организационно-методическое и правовое сопровождение коллективно-договорного регулирования на территориальном (муниципальном) и локальном уровнях социального партнер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4. осуществлять профсоюзный контроль за проведением СОУТ в отношении членов профсоюз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5. проводить обучение руководителей профсоюзных организаций всех уровней, правовых инспекторов, технических инспекторов труда профсоюзов по вопросам регулирования социально-трудовых отнош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6. оказывать помощь членам профсоюза и выборным органам первичных профсоюзных организаций по вопросам проведения специальной оценки условий труд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.7. представить в департамент социально-трудовых отношений и социального развития Иркутского Профобъединения в письменном и (или) электронном виде информацию о выполнении коллективных договоров и соглашений и об итогах коллективно-договорной кампании 2020 года </w:t>
      </w:r>
      <w:r>
        <w:rPr>
          <w:sz w:val="28"/>
          <w:szCs w:val="28"/>
        </w:rPr>
        <w:t xml:space="preserve">в соответствии с рекомендациями </w:t>
      </w:r>
      <w:r>
        <w:rPr>
          <w:color w:val="000000"/>
          <w:sz w:val="28"/>
          <w:szCs w:val="28"/>
        </w:rPr>
        <w:t>Исполкома ФНПР</w:t>
      </w:r>
      <w:r>
        <w:rPr>
          <w:rFonts w:eastAsia="Calibri"/>
          <w:sz w:val="28"/>
          <w:szCs w:val="22"/>
          <w:lang w:eastAsia="en-US"/>
        </w:rPr>
        <w:t xml:space="preserve"> не позднее 15 февраля 2021 год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Председатель                                                                                       А.А. Коротких</w:t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1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8"/>
      <w:ind w:firstLine="47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53:00Z</dcterms:created>
  <dc:creator>formoza</dc:creator>
  <dc:description/>
  <cp:keywords/>
  <dc:language>en-US</dc:language>
  <cp:lastModifiedBy>Admin</cp:lastModifiedBy>
  <cp:lastPrinted>2019-02-25T16:04:00Z</cp:lastPrinted>
  <dcterms:modified xsi:type="dcterms:W3CDTF">2020-05-01T06:30:00Z</dcterms:modified>
  <cp:revision>10</cp:revision>
  <dc:subject/>
  <dc:title>Проект</dc:title>
</cp:coreProperties>
</file>