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«ИРКУТСКОЕ ОБЛАСТНОЕ ОБЪЕДИНЕНИЕ ОРГАНИЗАЦИЙ           ПРОФСОЮЗОВ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97"/>
        <w:gridCol w:w="285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right="-207" w:hanging="0"/>
              <w:contextualSpacing/>
              <w:rPr/>
            </w:pPr>
            <w:r>
              <w:rPr>
                <w:sz w:val="28"/>
                <w:szCs w:val="28"/>
              </w:rPr>
              <w:t xml:space="preserve">14 мая 2020 г. 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4-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13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мотра-конкурс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звание «Лучший уполномоч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хране труда Союза «Иркут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е объединение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фсоюзов»  за 2019 год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>В целях повышения эффективности профсоюзного контроля за соблюдением работодателями законных прав и интересов работников на здоровые и безопасные условия труда; повышения роли уполномоченных в работе по контролю за условиями и охраной труда на рабочих местах; обеспечения трудовых прав работников на безопасные условия труда; морального и материального стимулирования деятельности уполномоченных при решении ими задач по созданию безопасных условий труда на каждом рабочем месте, Президиум</w:t>
      </w:r>
      <w:r>
        <w:rPr>
          <w:bCs/>
        </w:rPr>
        <w:t xml:space="preserve"> Иркутского Профобъединения Постановлением от 25 февраля 2016 года № 9-2, утвердил положение о с</w:t>
      </w:r>
      <w:r>
        <w:rPr/>
        <w:t>мотре-конкурсе на звание «Лучший уполномоченный  по охране труда Союза «Иркутское областное объединение организаций профсоюзов»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ab/>
        <w:t xml:space="preserve">В соответствии с условиями проведения смотра-конкурса, определёнными Положением, конкурсной комиссией, утверждённой Постановлением Президиума Иркутского Профобъединения от 16 мая 2019 года № 38-4, в составе: </w:t>
      </w:r>
    </w:p>
    <w:p>
      <w:pPr>
        <w:pStyle w:val="Normal"/>
        <w:jc w:val="both"/>
        <w:rPr/>
      </w:pPr>
      <w:r>
        <w:rPr/>
        <w:t>председателя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ротких А.А. – Председателя Иркутского Профобъединения, </w:t>
      </w:r>
    </w:p>
    <w:p>
      <w:pPr>
        <w:pStyle w:val="Normal"/>
        <w:jc w:val="both"/>
        <w:rPr/>
      </w:pPr>
      <w:r>
        <w:rPr/>
        <w:t xml:space="preserve">членов комиссии: </w:t>
      </w:r>
    </w:p>
    <w:p>
      <w:pPr>
        <w:pStyle w:val="Normal"/>
        <w:jc w:val="both"/>
        <w:rPr/>
      </w:pPr>
      <w:r>
        <w:rPr/>
        <w:t xml:space="preserve">Петухова М.Г. – заместителя председателя Иркутского Профобъединения; </w:t>
      </w:r>
    </w:p>
    <w:p>
      <w:pPr>
        <w:pStyle w:val="Normal"/>
        <w:jc w:val="both"/>
        <w:rPr/>
      </w:pPr>
      <w:r>
        <w:rPr/>
        <w:t>Харитоновой В. М. – заместителя Председателя Иркутской областной организации Общественной организации «Всероссийский Электропрофсоюз» на общественных началах, председателя первичной профсоюзной организации ОАО «Иркутская электросетевая компания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ишунова А. Н. - главного технического инспектора труда Дорожной территориальной организации Российского профсоюза железнодорожников и транспортных строителей на Восточно-Сибирской железной дороге – филиала ОАО «РЖД» («Дорпрофжел» на ВСЖД); </w:t>
      </w:r>
    </w:p>
    <w:p>
      <w:pPr>
        <w:pStyle w:val="Normal"/>
        <w:jc w:val="both"/>
        <w:rPr/>
      </w:pPr>
      <w:r>
        <w:rPr/>
        <w:t>Протвинева Е. Г. - главного технического инспектора труда Иркутской областной организации Профсоюза работников народного образования и науки РФ,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 xml:space="preserve">решением от 30.04.2020, подведены итоги </w:t>
      </w:r>
      <w:r>
        <w:rPr>
          <w:lang w:val="en-US"/>
        </w:rPr>
        <w:t>III</w:t>
      </w:r>
      <w:r>
        <w:rPr/>
        <w:t xml:space="preserve">-го этапа смотра-конкурса на звание «Лучший уполномоченный  по охране труда Союза «Иркутское областное объединение организаций профсоюзов» за 2019 год. </w:t>
      </w:r>
    </w:p>
    <w:p>
      <w:pPr>
        <w:pStyle w:val="TextBody"/>
        <w:ind w:right="-1" w:firstLine="708"/>
        <w:jc w:val="both"/>
        <w:rPr/>
      </w:pPr>
      <w:r>
        <w:rPr>
          <w:b w:val="false"/>
          <w:color w:val="000000"/>
          <w:sz w:val="24"/>
          <w:szCs w:val="24"/>
        </w:rPr>
        <w:t>По представленным годовым отчетам, количество уполномоченных (доверенных) лиц по охране труда в 2019 году зарегистрировано: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Иркутской областной организации Профсоюза работников народного образования и науки -1241 (в 2018 году – 1254);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>- в Дорпрофжел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ВСЖД</w:t>
      </w:r>
      <w:r>
        <w:rPr>
          <w:b w:val="false"/>
          <w:color w:val="000000"/>
          <w:sz w:val="24"/>
          <w:szCs w:val="24"/>
        </w:rPr>
        <w:t xml:space="preserve"> – 566 (563);</w:t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>- в Иркутской областной организации общественной организации «Всероссийский Электропрофсоюз» - 331 (323);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Иркутской областной организации Горно-металлургического профсоюза России – 249 (253);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 Иркутской областной организации профсоюза работников лесных отраслей – 163 (161);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- Первичной профсоюзной организации ПАО "Научно-производственная корпорация Иркут» - 115 (112).</w:t>
        <w:tab/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>-  в Иркутской областной организации общероссийского профсоюза работников жизнеобеспечения – 28 (23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>-  в Иркутской областной организации профсоюза работников здравоохранения – 42 (42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>-  в Иркутской областной организации Российского профсоюза работников химических отраслей промышленности – 37 (26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>-  в Иркутской областной организации профсоюза работников агропромышленного комплекса – 39 (42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>- в Восточно-Сибирском территориальном комитете независимого профсоюза работников угольной промышленности – 32 (32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>-  в Иркутской территориальной профсоюзной организации работников почтовой связи РФ – 18 (18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>-  в Иркутской областной организации общероссийского профсоюза работников автомобильного транспорта и дорожного хозяйства – 2 (3)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/>
      </w:pPr>
      <w:r>
        <w:rPr/>
        <w:t>-  в Иркутской областной организации общероссийского профсоюза работников связи РФ – 1 (1)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и необходимые материалы для участия в смотре-конкурсе в Иркутское Профобъединение поступили от трёх членских организаций: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ркутской областной организации Общественной организации «Всероссийский Электропрофсоюз» поступили заявки на 3-х участников;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Первичной профсоюзной организации ПАО «Научно-производственная корпорация «Иркут» - 1 участник;</w:t>
      </w:r>
    </w:p>
    <w:p>
      <w:pPr>
        <w:pStyle w:val="Style19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ркутской областной организации горно-металлургического профсоюза России – 1 участни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42"/>
        <w:jc w:val="both"/>
        <w:rPr>
          <w:bCs/>
        </w:rPr>
      </w:pPr>
      <w:r>
        <w:rPr>
          <w:bCs/>
        </w:rPr>
        <w:tab/>
        <w:t>Остальные областные профсоюзные организации не представили кандидатуры для участия в смотре-конкурсе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о участия в смотре-конкурсе были допущены пять заявленных участников смотра-конкурса.  Так как областные организации профсоюзов непроизводственной сферы не представили заявки для участия в конкурсе, конкурсная комиссия решила проводить смотр-конкурс по одной номинации – «Лучший уполномоченный по охране труда Союза «Иркутское областное объединение организаций профсоюзов» за 2019 год в производственной сфере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Решением конкурсной комиссии Иркутского Профобъединения от 30 апреля 2020 года (решение конкурсной комиссии прилагается) подведены итоги смотра-конкурса на звание «Лучшего уполномоченного по охране труда Союза «Иркутское областное объединение организаций профсоюзов» за 2019 год»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142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ледует отметить очень низкую активность членских организаций по участию в данном смотре-конкурсе, что не способствует  повышению престижа и роли уполномоченных, обобщению опыта работы лучших уполномоченных для его распространения и пропаганды в целях совершенствования и повышения роли общественного контроля.</w:t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993" w:leader="none"/>
          <w:tab w:val="left" w:pos="1200" w:leader="none"/>
        </w:tabs>
        <w:suppressAutoHyphens w:val="true"/>
        <w:ind w:firstLine="14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25" w:leader="none"/>
          <w:tab w:val="left" w:pos="993" w:leader="none"/>
          <w:tab w:val="left" w:pos="1200" w:leader="none"/>
        </w:tabs>
        <w:suppressAutoHyphens w:val="true"/>
        <w:ind w:firstLine="142"/>
        <w:jc w:val="both"/>
        <w:rPr/>
      </w:pPr>
      <w:r>
        <w:rPr>
          <w:bCs/>
        </w:rPr>
        <w:t>Заслушав информацию заместителя Иркутского Профобъединения</w:t>
      </w:r>
      <w:r>
        <w:rPr/>
        <w:t xml:space="preserve"> Петухова М.Г.,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120" w:after="120"/>
        <w:ind w:firstLine="284"/>
        <w:jc w:val="both"/>
        <w:rPr>
          <w:b/>
          <w:b/>
        </w:rPr>
      </w:pPr>
      <w:r>
        <w:rPr>
          <w:b/>
        </w:rPr>
        <w:t>Президиум Иркутского Профобъединения постановляет:</w:t>
      </w:r>
    </w:p>
    <w:p>
      <w:pPr>
        <w:pStyle w:val="Normal"/>
        <w:ind w:left="284" w:hanging="284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читывая решение конкурсной комиссии Союза «Иркутское областное объединение организаций профсоюзов» по подведению итогов смотра-конкурса на звание «Лучший уполномоченный по охране труда Союза «Иркутское областное объединение организаций профсоюзов» за 2019 год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 место</w:t>
      </w:r>
      <w:r>
        <w:rPr/>
        <w:t xml:space="preserve"> присудить Пронько Александру Николаевичу - старшему уполномоченному по охране труда электролизного цеха №1, председателю профсоюзной организации электролизного цеха №1  ППО ГМПР в ОАО «Братский алюминиевый завод»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Награждается дипломом победителя и денежным вознаграждением в размере 10 000 рублей. 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 место </w:t>
      </w:r>
      <w:r>
        <w:rPr/>
        <w:t>присудить</w:t>
      </w:r>
      <w:r>
        <w:rPr>
          <w:b/>
        </w:rPr>
        <w:t xml:space="preserve"> </w:t>
      </w:r>
      <w:r>
        <w:rPr/>
        <w:t>Семендееву Дмитрию Анатольевичу - уполномоченному по охране труда, инженеру по ремонту ТЭЦ -11 ПАО «Иркутскэнерго», представляющего Иркутскую областную организацию Общественной организации «Всероссийский Электропрофсоюз».</w:t>
      </w:r>
    </w:p>
    <w:p>
      <w:pPr>
        <w:pStyle w:val="Normal"/>
        <w:ind w:left="284" w:hanging="0"/>
        <w:jc w:val="both"/>
        <w:rPr/>
      </w:pPr>
      <w:r>
        <w:rPr/>
        <w:t>Награждается дипломом участника и денежным вознаграждением в размере 7 000 рублей.</w:t>
      </w:r>
    </w:p>
    <w:p>
      <w:pPr>
        <w:pStyle w:val="Style19"/>
        <w:spacing w:before="12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присудить</w:t>
      </w:r>
      <w:r>
        <w:rPr>
          <w:rFonts w:cs="Times New Roman" w:ascii="Times New Roman" w:hAnsi="Times New Roman"/>
          <w:sz w:val="24"/>
        </w:rPr>
        <w:t xml:space="preserve"> Купуржанову Дмитрию Анатольевичу - слесарю по ремонту оборудования топливоподачи Усть-Илимской ТЭЦ  ПАО «Иркутскэнерго» Иркутской областной организации Общественной организации «Всероссийский Электропрофсоюз».</w:t>
      </w:r>
      <w:r>
        <w:rPr/>
        <w:t xml:space="preserve"> </w:t>
      </w:r>
    </w:p>
    <w:p>
      <w:pPr>
        <w:pStyle w:val="Style19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ается дипломом участника и денежным вознаграждением в размере 5 000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2. </w:t>
      </w:r>
      <w:r>
        <w:rPr>
          <w:bCs/>
        </w:rPr>
        <w:t>Списание расходов произвести по статье «Премирование профактива, выплаты членам координационных советов»</w:t>
      </w:r>
      <w:r>
        <w:rPr/>
        <w:t xml:space="preserve"> сметы доходов и расходов Иркутского Профобъединения на 2020год (Департамент финансов и учета - руководитель Игнатьева С.Г.)</w:t>
      </w:r>
      <w:r>
        <w:rPr>
          <w:bCs/>
        </w:rPr>
        <w:t>.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 xml:space="preserve">3. Опубликовать результаты и информацию об итогах смотра-конкурса и победителях на звание </w:t>
      </w:r>
      <w:r>
        <w:rPr>
          <w:bCs/>
        </w:rPr>
        <w:t>«</w:t>
      </w:r>
      <w:r>
        <w:rPr/>
        <w:t xml:space="preserve">Лучшего уполномоченного по охране труда </w:t>
      </w:r>
      <w:r>
        <w:rPr>
          <w:bCs/>
        </w:rPr>
        <w:t>Союза «Иркутское областное объединение организаций профсоюзов» за 2019 год</w:t>
      </w:r>
      <w:r>
        <w:rPr/>
        <w:t xml:space="preserve"> на сайте Иркутского Профобъединения и в газете «Единство профсоюзов» (Департамент информационной работы Профобъединения – руководитель Чайкисова А.Т.).</w:t>
      </w:r>
    </w:p>
    <w:p>
      <w:pPr>
        <w:pStyle w:val="Style19"/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екомендовать Областным организациям профсоюзов для укрепления авторитета и роли уполномоченных по охране труда и в целях морального и материального стимулирования их деятельности по созданию безопасных условий труда, организовывать и проводить смотры-конкурсы на звание лучшего уполномоченного по охране труда на уровне первичных профсоюзных организаций (1-й этап), на уровне Областных организаций профсоюзов (2-й этап), и направлять заявки и материалы для участия в смотре-конкурсе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учший уполномоченный по охране труда Союза «Иркутское областное объединение организаций профсоюз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(3-й этап). </w:t>
      </w:r>
    </w:p>
    <w:p>
      <w:pPr>
        <w:pStyle w:val="Style19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А.А. Корот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765" w:footer="26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right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CharCharCharCharCharChar">
    <w:name w:val="Char Char Знак Знак Char Char Знак Знак Char Char Знак Знак Char Char Знак Знак Char Char Знак Знак Char Char Знак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682"/>
      <w:jc w:val="both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15:00Z</dcterms:created>
  <dc:creator>1</dc:creator>
  <dc:description/>
  <cp:keywords/>
  <dc:language>en-US</dc:language>
  <cp:lastModifiedBy>Kondr</cp:lastModifiedBy>
  <cp:lastPrinted>2020-05-18T16:07:00Z</cp:lastPrinted>
  <dcterms:modified xsi:type="dcterms:W3CDTF">2020-05-18T08:08:00Z</dcterms:modified>
  <cp:revision>5</cp:revision>
  <dc:subject/>
  <dc:title>проект</dc:title>
</cp:coreProperties>
</file>