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ЮЗ «ИРКУТСКОЕ ОБЛАСТНОЕ ОБЪЕДИНЕНИЕ ОРГАНИЗАЦИЙ 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ПРОФСОЮЗОВ»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Е З И Д И У М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510"/>
        <w:gridCol w:w="601"/>
        <w:gridCol w:w="929"/>
        <w:gridCol w:w="2144"/>
        <w:gridCol w:w="167"/>
        <w:gridCol w:w="1722"/>
        <w:gridCol w:w="733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</w:rPr>
              <w:t>»  августа 202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6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. Иркутск</w:t>
            </w:r>
          </w:p>
        </w:tc>
        <w:tc>
          <w:tcPr>
            <w:tcW w:w="26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6-1</w:t>
            </w:r>
          </w:p>
        </w:tc>
      </w:tr>
      <w:tr>
        <w:trPr>
          <w:trHeight w:val="536" w:hRule="atLeast"/>
        </w:trPr>
        <w:tc>
          <w:tcPr>
            <w:tcW w:w="421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514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частии организаций профсоюзов Иркутской области в </w:t>
            </w:r>
            <w:r>
              <w:rPr>
                <w:sz w:val="28"/>
                <w:szCs w:val="28"/>
              </w:rPr>
              <w:t>акции профсоюзов 7 октября 2020 года посвящённой Всемирному дню действий «За достойный труд!»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before="280" w:after="28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Председателя  Иркутского Профобъединения Коротких Александра Александровича </w:t>
      </w:r>
    </w:p>
    <w:p>
      <w:pPr>
        <w:pStyle w:val="Normal"/>
        <w:suppressAutoHyphens w:val="true"/>
        <w:spacing w:before="280" w:after="28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Президиум Иркутского Профобъединения постановляет: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заместителя Председателя  Иркутского Профобъединения Коротких А.А. принять к сведению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 Вернуться к рассмотрению данного вопроса после принятия Исполнительным Комитетом ФНПР решения о формах проведения профсоюзных акций 7 октября 2020 года посвящённых Всемирному дню действий «За достойный труд!» в сложившейся эпидемиологической обстановке, связанной с распространением COVID-19, и наличием в Иркутской области ограничений на организацию массовых мероприятий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А.А. Коротких</w:t>
      </w:r>
    </w:p>
    <w:p>
      <w:pPr>
        <w:pStyle w:val="Heading1"/>
        <w:suppressAutoHyphens w:val="true"/>
        <w:spacing w:before="0" w:after="0"/>
        <w:ind w:right="-314" w:hanging="0"/>
        <w:contextualSpacing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type w:val="nextPage"/>
      <w:pgSz w:w="11906" w:h="16838"/>
      <w:pgMar w:left="850" w:right="0" w:gutter="0" w:header="708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CharCharCharCharCharCharCharCharChar">
    <w:name w:val="Char Char Знак Знак Char Char Знак Знак Char Char Знак Знак Char Char Знак Знак Char Char Знак Знак Char Char Знак Знак 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1:44:00Z</dcterms:created>
  <dc:creator>1</dc:creator>
  <dc:description/>
  <cp:keywords/>
  <dc:language>en-US</dc:language>
  <cp:lastModifiedBy>Kondr</cp:lastModifiedBy>
  <cp:lastPrinted>2020-08-28T09:46:00Z</cp:lastPrinted>
  <dcterms:modified xsi:type="dcterms:W3CDTF">2020-08-28T01:46:00Z</dcterms:modified>
  <cp:revision>3</cp:revision>
  <dc:subject/>
  <dc:title>проект</dc:title>
</cp:coreProperties>
</file>