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Normal"/>
        <w:widowControl w:val="false"/>
        <w:jc w:val="center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поддержку требований профсоюза по изменению Методики проведения специальной оценки условий труда при работе на холоде (в жаре) в неотапливаемых (неохлаждаемых) помещениях либо на отрытом воздухе (на улице)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ы, нижеподписавшиеся, поддерживаем требования Иркутской областной организации Общественной организации «Всероссийский Электропрофсоюз» по изменению Методики проведения специальной оценки условий труда при работе на холоде (в жаре) в неотапливаемых (неохлаждаемых) помещениях либо на отрытом воздухе (на улице) в части включения в факторы, оцениваемые во время проведения специальной оценки условий труда, микроклимата на открытом воздухе и в неотапливаемых (неохлаждаемых) помещениях, и призываем Президента Российской Федерации, Министерство труда и социальной защиты Российской Федерации, Правительство РФ, депутатов Государственной Думы Федерального собрания Российской Федерации принять все возможные и доступные меры на устранение при проведении специальной оценки труда для работников, ведущих трудовую деятельность в суровых климатических условиях (зимой – до – 50 градусов, летом – до плюс 40 градусов), условий, исключающих оценку факторов работы на открытом воздухе и в неотапливаемых (неохлаждаемых) помещениях, и требуем вернуть ранее существовавший при проведении аттестации рабочих мест подход для работников, выполняющих свои трудовые обязанности в холодное время года в неотапливаемых помещениях либо и вовсе на улице с тем, чтобы работники могли рассчитывать на оценку условий труда в этой области, поскольку такая позиция законодателя в какой-то мере ограничивает право работника на здоровые и безопасные условия труда. 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 чем свидетельствуем и оставляем свою подпись: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ПОДПИСНОЙ ЛИС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наименование организации и(или) ее филиала, структурного подразделения)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977"/>
        <w:gridCol w:w="1734"/>
        <w:gridCol w:w="1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п/п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офе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04:00Z</dcterms:created>
  <dc:creator>Admin</dc:creator>
  <dc:description/>
  <dc:language>en-US</dc:language>
  <cp:lastModifiedBy>Admin</cp:lastModifiedBy>
  <dcterms:modified xsi:type="dcterms:W3CDTF">2020-02-26T03:04:00Z</dcterms:modified>
  <cp:revision>1</cp:revision>
  <dc:subject/>
  <dc:title/>
</cp:coreProperties>
</file>