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3"/>
          <w:szCs w:val="23"/>
        </w:rPr>
        <w:t>СОЮЗ «ИРКУТСКОЕ ОБЛАСТНОЕ ОБЪЕДИНЕНИЕ ОРГАНИЗАЦИЙ ПРОФСОЮЗ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Е З И Д И У М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>
          <w:trHeight w:val="40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1» ноября  2021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г. Иркут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№ </w:t>
            </w:r>
            <w:r>
              <w:rPr>
                <w:sz w:val="26"/>
                <w:szCs w:val="26"/>
              </w:rPr>
              <w:t xml:space="preserve">19-1   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74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летней оздоровительной кампании в Иркутской области в 2021 году и задачах на 2022 год</w:t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период детской оздоровительной кампании 2021 года в области, в соответствии с реестром детских оздоровительных учреждений Иркутской области, функционировал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0 загородных стационарных лагерей (в 2019 г. – 67), из которых 21 – областной формы собственности, 26 – муниципальной, 8 – частной, 5 – в ведомстве организаций и предприятий (Акционерное общество «Ангарская нефтехимическая компания», Росуглепроф, ФКУ ИК-6 ГУФСИН России по Иркутской области, ОАО «РЖД», ОАО «Корпорация Иркут»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 лагерей на базе санаториев (в 2019 г. – 15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2 палаточных лагерей (в 2019 г. – 25)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2 лагерей труда и отдыха (в 2019 г. – 11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летний период 2021 года были охвачены отдыхом и оздоровление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 286 детей в лагерях на базе санаториев (17 986 детей в 2019 г.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 589 детей в детских лагерях (40 204 ребенка в 2019 г.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742 ребенка в палаточных оздоровительных лагерях (9 195 детей в 2019 г.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35 детей в лагерях труда и отдыха (532 ребёнка в 2019 г.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стоимость одного дня пребывания ребенка в оздоровительном лагере на базе санатория, расположенном в районах Крайнего Севера и приравненных к ним местностях, установлена в 2021 году в размере не более 1 114 руб. на одного ребенка в сутки, 1 028 руб. – для иных территор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стоимость одного дня пребывания ребенка в оздоровительном лагере, расположенном в районах Крайнего Севера и приравненных к ним местностях, установлена в 2021 году в размере не более 948 руб. на одного ребенка в сутки, 874 руб. – для иных территор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стоимость одного дня пребывания ребенка в оздоровительном палаточном лагере, расположенном в районах Крайнего Севера и приравненных к ним местностях, установлена в 2021 году в размере не более 664 руб. на одного ребенка в сутки, 612 руб. – для иных территорий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Fontstyle01"/>
          <w:sz w:val="26"/>
          <w:szCs w:val="26"/>
        </w:rPr>
        <w:t>Правительством Иркутской области предоставлены целевые субсидии и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 xml:space="preserve">межбюджетные трансферты в размере  60,35 млн рублей на исполнение требований санитарного законодательства в части недопущения распространения новой коронавирусной инфекции. За счет средств бюджета стационарными оздоровительными лагерями приобретены приборы обеззараживания воздушной среды, антисептические средства, средства индивидуальной защиты, термометры для проведения ежедневной термометрии и т.д. </w:t>
      </w:r>
    </w:p>
    <w:p>
      <w:pPr>
        <w:pStyle w:val="Normal"/>
        <w:suppressAutoHyphens w:val="true"/>
        <w:ind w:firstLine="708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10,9 млн рублей было выделено Правительство</w:t>
      </w:r>
      <w:r>
        <w:rPr>
          <w:rStyle w:val="Fontstyle01"/>
          <w:sz w:val="26"/>
          <w:szCs w:val="26"/>
        </w:rPr>
        <w:t>м</w:t>
      </w:r>
      <w:r>
        <w:rPr>
          <w:rStyle w:val="Fontstyle01"/>
          <w:sz w:val="26"/>
          <w:szCs w:val="26"/>
        </w:rPr>
        <w:t xml:space="preserve"> Иркутской области на проведение обследования персонала оздоровительных лагерей в связи с угрозой распространения новой коронавирусной инфек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о состоянию на 1 сентября 2021 года моментальный кешбэк за детские путевки получили 1 364 законных представителя, общая сумма операций превысила 19,5 млн рублей. Средний кешбэк составил 14 368,25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Льготные путевки, стоимость которых в полном объёме оплачена из средств областного бюджета, в программе кешбэка не участвовали. Для детей работающих родителей за счет бюджета Иркутской области оплачивалось 80% стоимости путевки, с доплаты в 20% родители получили кешбэ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одителей, оплативших путевки раньше старта программы на портале Госуслуг была предусмотрена возможность подачи заявления на выплату. На 8 сентября 2021 года было подано 236 заявлений, выплата произведена по 133 заявлениям в размере 2,5 млн рублей. Средняя выплата составила около 18 тысяч рублей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зидиум Иркутского Профобъединения постановляет: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 Информацию Плетан Т.И., заместителя министра социального развития, опеки и попечительства Иркутской области, об итогах детской летней оздоровительной кампании 2021 года и задачах на 2022 год принять к свед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Руководству Иркутского Профобъединения, членским организациям продолжить работу с социальными партнерами по совершенствованию системы детского оздоровительного отдыха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Департаменту социально-трудовых отношений и социального развития Иркутского Профобъединения провести мониторинг организации и проведения детской оздоровительной кампании 2022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Членским организациям Иркутского Профобъединения, первичным профсоюзным организациям своевременно оповещать Иркутское Профобъединение о возникающих проблема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     А.А. Коротки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1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3:00Z</dcterms:created>
  <dc:creator>1</dc:creator>
  <dc:description/>
  <cp:keywords>оздоровление детей;летний отдых</cp:keywords>
  <dc:language>en-US</dc:language>
  <cp:lastModifiedBy>Lyubov Chistyakova</cp:lastModifiedBy>
  <cp:lastPrinted>2021-11-12T09:06:00Z</cp:lastPrinted>
  <dcterms:modified xsi:type="dcterms:W3CDTF">2021-11-12T01:10:00Z</dcterms:modified>
  <cp:revision>5</cp:revision>
  <dc:subject/>
  <dc:title>Постановление Президиума</dc:title>
</cp:coreProperties>
</file>