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ЮЗ «ИРКУТСКОЕ ОБЛАСТНОЕ ОБЪЕДИНЕНИЕ ОРГАНИЗАЦИЙ РОФСОЮЗОВ»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64"/>
        <w:gridCol w:w="285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right="-207" w:hanging="0"/>
              <w:contextualSpacing/>
              <w:rPr/>
            </w:pPr>
            <w:r>
              <w:rPr>
                <w:sz w:val="28"/>
                <w:szCs w:val="28"/>
              </w:rPr>
              <w:t xml:space="preserve">«11» ноября 2021 г.  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-12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председателей координационных советов организаций профсоюзов – представителей Иркутского Профобъединения в муниципальных образованиях Иркутской области 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ами 4.17.22, 4.17.23 Устава Союза «Иркутское областное объединение организаций профсоюзов», пунктом 3.1 </w:t>
      </w:r>
      <w:r>
        <w:rPr>
          <w:bCs/>
          <w:sz w:val="28"/>
          <w:szCs w:val="28"/>
        </w:rPr>
        <w:t xml:space="preserve">Положения о координационном совете организаций профсоюзов - представительстве Союза «Иркутское областное объединение организаций профсоюзов» в муниципальном образовании Иркутской области, утвержденного </w:t>
      </w:r>
      <w:r>
        <w:rPr>
          <w:sz w:val="28"/>
          <w:szCs w:val="28"/>
        </w:rPr>
        <w:t>постановлением Совета Иркутского Профобъединения от</w:t>
      </w:r>
      <w:r>
        <w:rPr>
          <w:rFonts w:eastAsia="Calibri"/>
          <w:sz w:val="28"/>
          <w:szCs w:val="28"/>
          <w:lang w:eastAsia="en-US"/>
        </w:rPr>
        <w:t xml:space="preserve"> 01 октября 2020 года №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4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Иркутского Профобъедин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ями координационных советов организаций профсоюзов – представителями Иркутского Профобъединения</w:t>
      </w:r>
      <w:r>
        <w:rPr>
          <w:bCs/>
          <w:sz w:val="28"/>
          <w:szCs w:val="28"/>
        </w:rPr>
        <w:t xml:space="preserve"> в муниципальных образованиях Иркутской област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мякову Аллу Юрьевну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Баяндаевской районной организации Профсоюза работников народного образования и науки РФ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яндаев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гопольскую Анжелику Олеговну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первичной профсоюзной организации филиала «Иркутский алюминиевый завод» ОАО «Сибирско-Уральская компания» «ИркАЗ-СУАЛ» в Шелехов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м председателям координационных советов оформить доверенности на право представления интересов Иркутского Профобъединения в муниципальных образованиях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Президиума Иркутского Профобъединения направить главам муниципальных образований уведомления о назначении председателей координационных советов организаций профсоюзов – представителей Иркутского Профобъединения в муниципальных образованиях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едседатель      </w:t>
        <w:tab/>
        <w:tab/>
        <w:tab/>
        <w:tab/>
        <w:tab/>
        <w:t xml:space="preserve">                                          А.А.Коротких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85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240"/>
      <w:ind w:hanging="34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1:00Z</dcterms:created>
  <dc:creator>1</dc:creator>
  <dc:description/>
  <cp:keywords/>
  <dc:language>en-US</dc:language>
  <cp:lastModifiedBy>Lyubov Chistyakova</cp:lastModifiedBy>
  <cp:lastPrinted>2021-11-09T15:59:00Z</cp:lastPrinted>
  <dcterms:modified xsi:type="dcterms:W3CDTF">2021-11-12T04:28:00Z</dcterms:modified>
  <cp:revision>3</cp:revision>
  <dc:subject/>
  <dc:title>проект</dc:title>
</cp:coreProperties>
</file>