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«ИРКУТСКОЕ ОБЛАСТНОЕ ОБЪЕДИНЕНИЕ ОРГАНИЗАЦИЙ ПРОФСОЮЗОВ»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contextualSpacing/>
        <w:rPr/>
      </w:pPr>
      <w:r>
        <w:rPr>
          <w:b/>
          <w:sz w:val="28"/>
          <w:szCs w:val="28"/>
        </w:rPr>
        <w:tab/>
        <w:t xml:space="preserve">        ПРЕЗИДИУМ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4"/>
        <w:gridCol w:w="352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right="-207" w:hanging="0"/>
              <w:contextualSpacing/>
              <w:rPr/>
            </w:pPr>
            <w:r>
              <w:rPr>
                <w:sz w:val="28"/>
                <w:szCs w:val="28"/>
              </w:rPr>
              <w:t xml:space="preserve">« 23 » декабря 2021 г.   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. Иркутск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20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ind w:right="5244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49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ходатайстве на награждение знаком отличия «За заслуги перед Иркутской областью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резидиум Иркутского Профобъединения поступило обращение президиума Иркутской областной организации профсоюза работников здравоохранения РФ </w:t>
      </w:r>
      <w:r>
        <w:rPr>
          <w:sz w:val="26"/>
          <w:szCs w:val="26"/>
        </w:rPr>
        <w:t xml:space="preserve"> о возбуждении Иркутским Профобъединением перед Губернатором Иркутской области ходатайства о награждении </w:t>
      </w:r>
      <w:r>
        <w:rPr>
          <w:b/>
          <w:sz w:val="26"/>
          <w:szCs w:val="26"/>
        </w:rPr>
        <w:t>Никифоровой Светланы Владимировны</w:t>
      </w:r>
      <w:r>
        <w:rPr>
          <w:sz w:val="26"/>
          <w:szCs w:val="26"/>
        </w:rPr>
        <w:t>, председателя Иркутской областной организации профсоюза работников здравоохранения РФ, знаком отличия «За заслуги перед Иркутской областью»</w:t>
      </w:r>
      <w:r>
        <w:rPr>
          <w:color w:val="000000"/>
          <w:sz w:val="26"/>
          <w:szCs w:val="26"/>
        </w:rPr>
        <w:t xml:space="preserve"> (постановление от 9 декабря 2021 г. № 08 «О награждении знаком отличия </w:t>
      </w:r>
      <w:r>
        <w:rPr>
          <w:sz w:val="26"/>
          <w:szCs w:val="26"/>
        </w:rPr>
        <w:t xml:space="preserve">«За заслуги перед Иркутской областью» прилагается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уя в соответствии с законом Иркутской области «О наградах Иркутской области и почётных Званиях Иркутской области» № 141-оз и пунктом 4.17.34 Устава Иркутского Профобъединения (в ред. от 18.11.2021 г.)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5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иум Иркутского Профобъединения постановляе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о наградам Иркутского Профобъединения (председатель комиссии Коротких А.А.) установить соответствие представленных Иркутской областной организацией профсоюза работников здравоохранения РФ материалов  содержанию статьи 9 «Знак отличия «За заслуги перед Иркутской областью» и документов на соответствие требованиям статьи 31 «Порядок предоставления документов  для награждения наградой Иркутской области и (или) присвоения почётного звания Иркутской области» закона Иркутской области </w:t>
      </w:r>
      <w:r>
        <w:rPr>
          <w:color w:val="000000"/>
          <w:sz w:val="26"/>
          <w:szCs w:val="26"/>
        </w:rPr>
        <w:t>№ 141-оз.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Вопрос о возбуждении Иркутским Профобъединением перед Губернатором Иркутской области ходатайства о награждении Никифоровой Светланы Владимировны, председателя Иркутской областной организации профсоюза работников здравоохранения РФ, знаком отличия «За заслуги перед Иркутской областью» по мере его готовности рассмотреть на заседании Президиу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>Председатель</w:t>
        <w:tab/>
        <w:tab/>
        <w:t xml:space="preserve">                                                                               А.А. Коротких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09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2" w:before="0" w:after="240"/>
      <w:ind w:hanging="340"/>
      <w:jc w:val="both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4:00Z</dcterms:created>
  <dc:creator>1</dc:creator>
  <dc:description/>
  <cp:keywords/>
  <dc:language>en-US</dc:language>
  <cp:lastModifiedBy>Kondr</cp:lastModifiedBy>
  <cp:lastPrinted>2021-12-24T13:03:00Z</cp:lastPrinted>
  <dcterms:modified xsi:type="dcterms:W3CDTF">2021-12-24T05:03:00Z</dcterms:modified>
  <cp:revision>5</cp:revision>
  <dc:subject/>
  <dc:title>проект</dc:title>
</cp:coreProperties>
</file>