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/>
      </w:pPr>
      <w:r>
        <w:rPr>
          <w:b/>
          <w:sz w:val="26"/>
          <w:szCs w:val="26"/>
        </w:rPr>
        <w:tab/>
        <w:t xml:space="preserve">        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35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6"/>
                <w:szCs w:val="26"/>
              </w:rPr>
              <w:t xml:space="preserve">«11» ноября 2021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19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right="4675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глашении с Иркутским региональным отделением Спортобщества «Росс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 обсудив информацию заместителя Председателя Иркутского Профобъединения Петухова М.Г. и председателя Совета регионального отделения Спортобщества «Россия» Барановского К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Информацию о целях, задачах, содержании деятельности регионального отделения Спортобщества «Россия», о целях, формах и содержании взаимодействия Иркутского Профобъединения, его членских организаций с Советом регионального отделения Спортобщества «Россия» 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. Принять предложение</w:t>
      </w:r>
      <w:r>
        <w:rPr/>
        <w:t xml:space="preserve"> </w:t>
      </w:r>
      <w:r>
        <w:rPr>
          <w:rFonts w:eastAsia="Calibri"/>
          <w:sz w:val="26"/>
          <w:szCs w:val="26"/>
        </w:rPr>
        <w:t>Совета регионального отделения Спортобщества «Россия» о заключении соглашения в целях объединения усилий и оптимизации действий сторон в решении стоящих перед ними задач в сфере развития профсоюзного движения, физической культуры и массового спорта в профсоюзных организациях на территории Иркутской области, содействия организации и проведению физкультурно-оздоровительных мероприятий среди членов профсоюзов и их семей (проект Соглашения прилагается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Председателю</w:t>
      </w:r>
      <w:r>
        <w:rPr>
          <w:sz w:val="26"/>
          <w:szCs w:val="26"/>
        </w:rPr>
        <w:t xml:space="preserve"> Иркутского Профобъединения А.А. Коротких заключить соглашение «О взаимодействии в целях формирования здорового образа жизни среди членов профсоюзов и их семей на территории Иркутской области» с Иркутским региональным отделением Спортобщества «Россия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Председатель</w:t>
        <w:tab/>
        <w:tab/>
        <w:t xml:space="preserve">                                                                                 А.А. Коротких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8:00Z</dcterms:created>
  <dc:creator>1</dc:creator>
  <dc:description/>
  <cp:keywords/>
  <dc:language>en-US</dc:language>
  <cp:lastModifiedBy>Lyubov Chistyakova</cp:lastModifiedBy>
  <cp:lastPrinted>2021-11-12T09:25:00Z</cp:lastPrinted>
  <dcterms:modified xsi:type="dcterms:W3CDTF">2021-11-12T01:25:00Z</dcterms:modified>
  <cp:revision>4</cp:revision>
  <dc:subject/>
  <dc:title>проект</dc:title>
</cp:coreProperties>
</file>