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-1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водной статистической отчетности по профсоюзному членству и профсоюзным органам за 2021 год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юз «Иркутское областное объединение организаций профсоюзов» по состоянию на 1 января 2022 года входит 19 членских организаций, представивиших данные по состоянию профсоюзного членства по установленной форме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численность членов профсоюзов на 1 января 2022 года составляет 220537 человек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20 годом общая численность членов профсоюза в отчётном периоде снизилась на 3% (6848 чел.) (в предыдущем периоде снижение составляло 6152 человека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нижение численности членов профсоюза отмечается в 12 членских организациях Иркутского Профобъединения: Иркутской областной организации Профсоюза работников народного образования и науки РФ – на 5% (-3268 чел.), Иркутской областной организации профсоюза работников здравоохранения РФ – на 12% (-1833 чел.), «Дорпрофжел» на ВСЖД – филиала ОАО «РЖД» – на 0,8% (-629 чел.), Иркутской областной организации профсоюза работников лесных отраслей РФ – на 3,8% (-386 чел.), Восточно-Сибирской территориальной организации Российского независимого профсоюза работников угольной промышленности – на 5,8% (-368 чел.), Иркутской областной организации горно-металлургического профсоюза РФ – на 1,9% (-286 чел), Восточно-Сибирской территориальной организации Общероссийского профсоюза авиаработников – на 9,5% (-195 чел.),  Иркутской областной организации Общероссийского профсоюза работников жизнеобеспечения – на 4,5% (-105 чел), Иркутской областной организации Общероссийского профсоюза работников автомобильного транспорта и дорожного хозяйства – на 10,6% (-96 чел) Восточно-Сибирской территориальной организации Общероссийского профсоюза работников природоресурсного комплекса  – на 38,8% (-66 чел), Иркутской областной организации Общественной организации «Всероссийский Электропрофсоюз» – на 0,4% (-55 чел),  Иркутской областной организации Российского профсоюза работников потребительской кооперации и предпринимательства – на 14% (-39 чел). </w:t>
        <w:tab/>
      </w:r>
    </w:p>
    <w:p>
      <w:pPr>
        <w:pStyle w:val="5"/>
        <w:ind w:right="141" w:firstLine="709"/>
        <w:rPr/>
      </w:pPr>
      <w:r>
        <w:rPr>
          <w:sz w:val="26"/>
          <w:szCs w:val="26"/>
        </w:rPr>
        <w:t>Уменьшение численности, по информации членских организаций, связано со:</w:t>
      </w:r>
    </w:p>
    <w:p>
      <w:pPr>
        <w:pStyle w:val="5"/>
        <w:ind w:right="141" w:firstLine="709"/>
        <w:rPr>
          <w:sz w:val="26"/>
          <w:szCs w:val="26"/>
        </w:rPr>
      </w:pPr>
      <w:r>
        <w:rPr>
          <w:sz w:val="26"/>
          <w:szCs w:val="26"/>
        </w:rPr>
        <w:t>- снижением уровня жизни многих работников, в том числе в связи с пандемией, уходом на больничные листки и дистанционную работу;</w:t>
      </w:r>
    </w:p>
    <w:p>
      <w:pPr>
        <w:pStyle w:val="5"/>
        <w:ind w:right="141" w:firstLine="709"/>
        <w:rPr>
          <w:sz w:val="26"/>
          <w:szCs w:val="26"/>
        </w:rPr>
      </w:pPr>
      <w:r>
        <w:rPr>
          <w:sz w:val="26"/>
          <w:szCs w:val="26"/>
        </w:rPr>
        <w:t>- общим снижением объемов производства;</w:t>
      </w:r>
    </w:p>
    <w:p>
      <w:pPr>
        <w:pStyle w:val="5"/>
        <w:ind w:right="141" w:firstLine="709"/>
        <w:rPr>
          <w:sz w:val="26"/>
          <w:szCs w:val="26"/>
        </w:rPr>
      </w:pPr>
      <w:r>
        <w:rPr>
          <w:sz w:val="26"/>
          <w:szCs w:val="26"/>
        </w:rPr>
        <w:t>- оптимизацией численности персонала;</w:t>
      </w:r>
    </w:p>
    <w:p>
      <w:pPr>
        <w:pStyle w:val="5"/>
        <w:ind w:right="141" w:firstLine="709"/>
        <w:rPr>
          <w:sz w:val="26"/>
          <w:szCs w:val="26"/>
        </w:rPr>
      </w:pPr>
      <w:r>
        <w:rPr>
          <w:sz w:val="26"/>
          <w:szCs w:val="26"/>
        </w:rPr>
        <w:t>- реструктуризацией;</w:t>
      </w:r>
    </w:p>
    <w:p>
      <w:pPr>
        <w:pStyle w:val="5"/>
        <w:ind w:right="141" w:firstLine="709"/>
        <w:rPr>
          <w:sz w:val="26"/>
          <w:szCs w:val="26"/>
        </w:rPr>
      </w:pPr>
      <w:r>
        <w:rPr>
          <w:sz w:val="26"/>
          <w:szCs w:val="26"/>
        </w:rPr>
        <w:t>- текучестью кадров;</w:t>
      </w:r>
    </w:p>
    <w:p>
      <w:pPr>
        <w:pStyle w:val="5"/>
        <w:ind w:right="141" w:firstLine="709"/>
        <w:rPr>
          <w:sz w:val="26"/>
          <w:szCs w:val="26"/>
        </w:rPr>
      </w:pPr>
      <w:r>
        <w:rPr>
          <w:sz w:val="26"/>
          <w:szCs w:val="26"/>
        </w:rPr>
        <w:t>- общим сокращением числа работающих;</w:t>
      </w:r>
    </w:p>
    <w:p>
      <w:pPr>
        <w:pStyle w:val="5"/>
        <w:ind w:right="141" w:firstLine="709"/>
        <w:rPr>
          <w:sz w:val="26"/>
          <w:szCs w:val="26"/>
        </w:rPr>
      </w:pPr>
      <w:r>
        <w:rPr>
          <w:sz w:val="26"/>
          <w:szCs w:val="26"/>
        </w:rPr>
        <w:t>- увеличением количества работников, достигших пенсионного возраста;</w:t>
      </w:r>
    </w:p>
    <w:p>
      <w:pPr>
        <w:pStyle w:val="5"/>
        <w:ind w:right="141" w:firstLine="709"/>
        <w:rPr>
          <w:sz w:val="26"/>
          <w:szCs w:val="26"/>
        </w:rPr>
      </w:pPr>
      <w:r>
        <w:rPr>
          <w:sz w:val="26"/>
          <w:szCs w:val="26"/>
        </w:rPr>
        <w:t>- отсутствием ощутимой дифференциации в оплате труда квалифицированных работников и работников из числа младшего обслуживающего персонала;</w:t>
      </w:r>
    </w:p>
    <w:p>
      <w:pPr>
        <w:pStyle w:val="5"/>
        <w:ind w:right="141" w:firstLine="709"/>
        <w:rPr>
          <w:sz w:val="26"/>
          <w:szCs w:val="26"/>
        </w:rPr>
      </w:pPr>
      <w:r>
        <w:rPr>
          <w:sz w:val="26"/>
          <w:szCs w:val="26"/>
        </w:rPr>
        <w:t>- влиянием повышающихся членских взносов, связанных с повышением уровня заработной платы;</w:t>
      </w:r>
    </w:p>
    <w:p>
      <w:pPr>
        <w:pStyle w:val="5"/>
        <w:ind w:right="141" w:firstLine="709"/>
        <w:rPr>
          <w:sz w:val="26"/>
          <w:szCs w:val="26"/>
        </w:rPr>
      </w:pPr>
      <w:r>
        <w:rPr>
          <w:sz w:val="26"/>
          <w:szCs w:val="26"/>
        </w:rPr>
        <w:t>- снижением мотивации нахождения в профсоюзе при распространении действия положений Коллективного договора на всех членов коллектива, а не только на членов профсоюза;</w:t>
      </w:r>
    </w:p>
    <w:p>
      <w:pPr>
        <w:pStyle w:val="5"/>
        <w:ind w:right="141" w:firstLine="709"/>
        <w:rPr>
          <w:sz w:val="26"/>
          <w:szCs w:val="26"/>
        </w:rPr>
      </w:pPr>
      <w:r>
        <w:rPr>
          <w:sz w:val="26"/>
          <w:szCs w:val="26"/>
        </w:rPr>
        <w:t xml:space="preserve">-  не заинтересованности работодателей в существовании профсоюзной организации; </w:t>
      </w:r>
    </w:p>
    <w:p>
      <w:pPr>
        <w:pStyle w:val="5"/>
        <w:ind w:right="141" w:firstLine="709"/>
        <w:rPr>
          <w:sz w:val="26"/>
          <w:szCs w:val="26"/>
        </w:rPr>
      </w:pPr>
      <w:r>
        <w:rPr>
          <w:sz w:val="26"/>
          <w:szCs w:val="26"/>
        </w:rPr>
        <w:t xml:space="preserve">- снижением численности в связи с миграционным процессом. </w:t>
      </w:r>
    </w:p>
    <w:p>
      <w:pPr>
        <w:pStyle w:val="5"/>
        <w:ind w:right="141" w:firstLine="709"/>
        <w:rPr>
          <w:sz w:val="26"/>
          <w:szCs w:val="26"/>
        </w:rPr>
      </w:pPr>
      <w:r>
        <w:rPr>
          <w:sz w:val="26"/>
          <w:szCs w:val="26"/>
        </w:rPr>
        <w:t xml:space="preserve">В 2020 году жители Иркутской области пострадавшие от наводнения, получили сертификаты на приобретение жилья и некоторые выехали на постоянное место проживания за пределы Иркутской области. </w:t>
      </w:r>
    </w:p>
    <w:p>
      <w:pPr>
        <w:pStyle w:val="5"/>
        <w:ind w:right="141" w:firstLine="709"/>
        <w:rPr>
          <w:sz w:val="26"/>
          <w:szCs w:val="26"/>
        </w:rPr>
      </w:pPr>
      <w:r>
        <w:rPr>
          <w:sz w:val="26"/>
          <w:szCs w:val="26"/>
        </w:rPr>
        <w:t>Основная причина снижения численности коррелируется с сокращением количества работающих по отраслям (всего произошло снижение численности работающих на 9023 (предыдущий период 5971) человек при снижении численности членов профсоюза на 6848 (предыдущий период 6152) человека.</w:t>
      </w:r>
    </w:p>
    <w:p>
      <w:pPr>
        <w:pStyle w:val="5"/>
        <w:ind w:right="141" w:firstLine="709"/>
        <w:rPr/>
      </w:pPr>
      <w:r>
        <w:rPr>
          <w:sz w:val="26"/>
          <w:szCs w:val="26"/>
        </w:rPr>
        <w:t xml:space="preserve">По собственному желанию вышли из профсоюзов 3628 человек (53% от общего уменьшения численности (6152 чел.). По сравнению с периодом 2019-2020 г.  (2776 чел.) произошло увеличение выхода по собственному желанию на 7,6%. Исключённых из членов профсоюза н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ы выхода из профсоюза по собственному желанию: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пенсионного возраста;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ифференциации в оплате труда квалифицированных работников и работников из числа младшего обслуживающего персонала;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растание доли членских взносов в заработной плате в связи с её увеличением;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м мотивации профсоюзного членства по причине  распространения положений Коллективного договора на всех членов коллектива, а не только на членов профсоюза и д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1 году увеличение численности членов профсоюза отмечается в  7 членских организациях Иркутского Профобъединения: Иркутской областной организации Российского профсоюза работников химических отраслей промышленности – на 7,2% (+224 чел.), Иркутской областной организации профсоюза работников агропромышленного комплекса РФ – на 2,5%( +145 чел.), Иркутской областной организации общественной организации Профсоюза работников связи России – на 9,7%( +75 чел.), Иркутской областной организации Общероссийского профсоюза работников государственных учреждений и общественного обслуживания – на 0,5% (+20 чел.), Профсоюзной организации работников почтовой связи Иркутской области общественной организации Профсоюза работников связи России – на 0,2%(+6 чел.),    Первичной профсоюзной организации  ПАО «Научно-производственная корпорация «Иркут» – на +3 чело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членских организаций Иркутского Профобъединения 1997 первичных профсоюзных организаций. Количество первичных профсоюзных организаций сократилось на 32 (1,5%). По сравнению с периодом 2019-2020 года динамика сокращения увеличилась на 59,4% (сокращение в указанном периоде составляло 19 организац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тогам 2021 года охват профсоюзным членством по всему перечню членских организаций составил  59,9%. В сравнении с 2020 годом доля профсоюзного членства снизилась на 0,8 % (охват составлял 60,7%). По отчетным периодам наблюдается тенденция постепенного снижения охвата профсоюзным членств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уктура профсоюзного членства: работающие – 76%, студенты – 17%, неработающие пенсионеры – 7%. По сравнению с 2020 годом увеличилась доля учащихся учебных заведений на 1%, снизилась на 1% доля работающ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больший охват профсоюзным членством достигнут в Дорожной территориальной организации Российского профсоюза железнодорожников и транспортных строителей на Восточно-Сибирской железной дороге – филиала ОАО «РЖД» (97,3%), Восточно-Сибирской территориальной профсоюзной организации Российского независимого профсоюза работников угольной промышленности (85,6%) Иркутской областной организации горно-металлургического профсоюза РФ (67,3%)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Низкий охват отмечен в Иркутской областной организации Общероссийского профсоюза работников автомобильного транспорта и дорожного хозяйства (23,5%), Восточно-Сибирской территориальной организации Общероссийского профсоюза работников природноресурсного комплекса РФ (18,8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января 2022 года молодежь до 35 лет составила 38,4% от общего количества членов профсоюзов. Молодые члены профсоюза возглавляют 41,4% профсоюзных групп, 19% цеховых профсоюзных организаций, 14% первичных профсоюзных организаци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оду действовало 32 Координационных советав муниципальных образованиях Иркутской области (в 2020 году – 3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проведена работа по привлечению в профсоюзы новых членов – 11444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предыдущем периоде 9 729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овек. Всего за 2021 год вновь создано 11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предыдущем период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7) первичных профсоюзных организаций. В сравнении с предыдущими отчетными периодами наблюдается динамика повышения привлечения в профсоюзы новых членов. Вместе с тем наблюдается динамика постепенного снижения создания новых профсоюзных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го за 2021 год прошли обучение 11410 (5,2%) членов профсоюза (в предыдущем периоде 24034 чел., т.е произошло снижение на 47,5%), из них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384  человека повысили квалификацию по дополнительным образовательным программам или программам повышения квалификации объемом более 16 часов Другими краткосрочными видами обучения было охвачено 11 025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ее широкий охват обучением профсоюзных кадров и актива в Иркутской областной организации профсоюза работников народного образования и науки РФ, Дорожной территориальной организации Российского профсоюза железнодорожников и транспортных строителей на Восточно-Сибирской железной дороге – филиала ОАО «РЖД», Иркутской областной организации профсоюза работников здравоохранения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учение профсоюзного актива в среднем выделялось 1,83%   (в предыдущем периоде 1,46%) от профсоюзного бюджета, что значительно ниже установленного требованиями п.5.5 «Концепции профсоюзного образования ФНПР», утвержденной постановлением Исполкома ФНПР от  03.03.2021г  № 3-9 и резолюцией VI съезда ФНПР от 15 ноября 2006 года норматива не менее 6% от профсоюзного бюджета.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партамент организационной работы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развития профсоюзного движения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Иркутского Профобъедин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85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2:00Z</dcterms:created>
  <dc:creator>1</dc:creator>
  <dc:description/>
  <cp:keywords/>
  <dc:language>en-US</dc:language>
  <cp:lastModifiedBy>Admin</cp:lastModifiedBy>
  <cp:lastPrinted>2022-03-09T13:01:00Z</cp:lastPrinted>
  <dcterms:modified xsi:type="dcterms:W3CDTF">2022-06-14T03:54:00Z</dcterms:modified>
  <cp:revision>5</cp:revision>
  <dc:subject/>
  <dc:title>проект</dc:title>
</cp:coreProperties>
</file>