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«ИРКУТ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4"/>
        <w:gridCol w:w="285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8"/>
                <w:szCs w:val="28"/>
              </w:rPr>
              <w:t xml:space="preserve">« 23 » декабря  2021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0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right="45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62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ётной грамотой ФНПР</w:t>
      </w:r>
    </w:p>
    <w:p>
      <w:pPr>
        <w:pStyle w:val="Normal"/>
        <w:spacing w:before="0" w:after="0"/>
        <w:ind w:right="49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ходатайство президиума</w:t>
      </w:r>
      <w:r>
        <w:rPr>
          <w:sz w:val="26"/>
          <w:szCs w:val="26"/>
        </w:rPr>
        <w:t xml:space="preserve"> Иркутской областной организации общественной организации Профсоюза работников связи России</w:t>
      </w:r>
      <w:r>
        <w:rPr>
          <w:color w:val="000000"/>
          <w:sz w:val="26"/>
          <w:szCs w:val="26"/>
        </w:rPr>
        <w:t xml:space="preserve"> от 03 декабря 2021 г. № 5-3, установив соответствие представленных документов требованиям для награждения Грамотой ФНПР,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Иркутского Профобъединения 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многолетний, добросовестный труд, активную работу по защите социально-трудовых прав членов профсоюза ходатайствовать перед Исполнительным комитетом ФНПР о награждении Почётной грамотой ФНП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лышкиной Ирины Викторовны – </w:t>
      </w:r>
      <w:r>
        <w:rPr>
          <w:sz w:val="26"/>
          <w:szCs w:val="26"/>
        </w:rPr>
        <w:t>председателя профсоюзной организации Тайшетских Территориальных подразделений профсоюзной организации Иркутского филиала ПАО «Ростелеком», члена областного комитета Иркутской областной организации общественной организации Профсоюза работников связи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                 А.А. Коротких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240"/>
      <w:ind w:hanging="34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9:00Z</dcterms:created>
  <dc:creator>1</dc:creator>
  <dc:description/>
  <cp:keywords/>
  <dc:language>en-US</dc:language>
  <cp:lastModifiedBy>Lyubov Chistyakova</cp:lastModifiedBy>
  <cp:lastPrinted>2021-12-22T10:03:00Z</cp:lastPrinted>
  <dcterms:modified xsi:type="dcterms:W3CDTF">2021-12-24T04:24:00Z</dcterms:modified>
  <cp:revision>3</cp:revision>
  <dc:subject/>
  <dc:title>проект</dc:title>
</cp:coreProperties>
</file>