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«ИРКУТ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  <w:t>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4"/>
        <w:gridCol w:w="352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8"/>
                <w:szCs w:val="28"/>
              </w:rPr>
              <w:t xml:space="preserve">« 23 » декабря 2021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20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right="467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5952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награждении Почётной грамотой Иркутского Профобъедин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Иркутского Профобъединения 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За большой вклад в развитие и укрепление профсоюзного движения, активную многолетнюю работу по защите законных прав и интересов членов профсоюза наградить Почетной грамотой Иркутского Профобъединения членов профсоюзов в соответствии приложением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и учёта (Игнатьевой С.Г.) выплатить денежное вознаграждение за счёт членских профсоюзных взносов в размере 3000 (три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ание расходов произвести по статье «Премирование профсоюзного актива» сметы доходов и расходов Иркутского Профобъединения на 202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Председатель</w:t>
        <w:tab/>
        <w:tab/>
        <w:t xml:space="preserve">                                                                   А.А. Коротких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240"/>
      <w:ind w:hanging="34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30:00Z</dcterms:created>
  <dc:creator>1</dc:creator>
  <dc:description/>
  <cp:keywords/>
  <dc:language>en-US</dc:language>
  <cp:lastModifiedBy>Lyubov Chistyakova</cp:lastModifiedBy>
  <cp:lastPrinted>2021-12-24T12:14:00Z</cp:lastPrinted>
  <dcterms:modified xsi:type="dcterms:W3CDTF">2021-12-24T04:14:00Z</dcterms:modified>
  <cp:revision>3</cp:revision>
  <dc:subject/>
  <dc:title>проект</dc:title>
</cp:coreProperties>
</file>