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Президиума Иркутского Профобъедин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от  «».07.2022  № ___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140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стр спор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ркутской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редседатель Союза «Иркутское областное объединение организаций профсоюзов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_________________ П.А. Богатыре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____»______________2022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____________ А.А. Корот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«______» ____________2022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Footer"/>
        <w:widowControl w:val="false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РЕГИОНАЛЬНОГО ЭТАПА ВСЕРОССИЙСКОЙ СПАРТАКИАДЫ ТРУДЯЩИХСЯ ИРКУТСКОЙ ОБЛАСТИ</w:t>
      </w:r>
    </w:p>
    <w:p>
      <w:pPr>
        <w:pStyle w:val="Normal"/>
        <w:tabs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4"/>
        </w:rPr>
        <w:t>г. Иркутск, 2022 год</w:t>
      </w:r>
      <w:r>
        <w:br w:type="page"/>
      </w:r>
    </w:p>
    <w:p>
      <w:pPr>
        <w:pStyle w:val="Normal"/>
        <w:tabs>
          <w:tab w:val="left" w:pos="709" w:leader="none"/>
        </w:tabs>
        <w:ind w:firstLine="709"/>
        <w:jc w:val="center"/>
        <w:rPr>
          <w:szCs w:val="28"/>
        </w:rPr>
      </w:pPr>
      <w:r>
        <w:rPr>
          <w:b/>
          <w:szCs w:val="28"/>
        </w:rPr>
        <w:t>Ι. ОБЩИЕ ПОЛОЖЕНИЯ</w:t>
      </w:r>
    </w:p>
    <w:p>
      <w:pPr>
        <w:pStyle w:val="Normal"/>
        <w:shd w:fill="FFFFFF" w:val="clear"/>
        <w:tabs>
          <w:tab w:val="left" w:pos="709" w:leader="none"/>
          <w:tab w:val="left" w:pos="141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left" w:pos="709" w:leader="none"/>
          <w:tab w:val="left" w:pos="1134" w:leader="none"/>
        </w:tabs>
        <w:jc w:val="both"/>
        <w:rPr/>
      </w:pPr>
      <w:r>
        <w:rPr>
          <w:szCs w:val="28"/>
        </w:rPr>
        <w:tab/>
        <w:t xml:space="preserve">Региональный этап Всероссийской спартакиады трудящихся Иркутской области (далее – Спартакиада) проводится с целью укрепления здоровья и привлечения экономически активного населения к систематическим занятиям физической культурой и спортом. </w:t>
      </w:r>
    </w:p>
    <w:p>
      <w:pPr>
        <w:pStyle w:val="Normal"/>
        <w:shd w:fill="FFFFFF" w:val="clear"/>
        <w:tabs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Задачами Спартакиады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  <w:lang w:eastAsia="ru-RU"/>
        </w:rPr>
        <w:t>развитие системы физического воспитания, направленной                           на развитие человеческого потенциала и укрепление здоровья</w:t>
      </w:r>
      <w:r>
        <w:rPr>
          <w:bCs/>
          <w:szCs w:val="28"/>
          <w:lang w:eastAsia="ru-RU"/>
        </w:rPr>
        <w:t xml:space="preserve">, гармоничное             и всестороннее развитие </w:t>
      </w:r>
      <w:r>
        <w:rPr>
          <w:szCs w:val="28"/>
          <w:lang w:eastAsia="ru-RU"/>
        </w:rPr>
        <w:t>работников Иркутской об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вышение внимания работодателей к созданию условий                   в трудовых коллективах для занятий физической культурой и спортом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вершенствование форм организации физкультурно-спортивной массовой работы в трудовых коллективах;</w:t>
      </w:r>
      <w:r>
        <w:rPr>
          <w:bCs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  <w:lang w:eastAsia="ru-RU"/>
        </w:rPr>
        <w:t>повышение уровня физической подготовленности                                        и продолжительности жизни населения Иркут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паганда здорового образа жизни,</w:t>
      </w:r>
      <w:r>
        <w:rPr>
          <w:bCs/>
          <w:szCs w:val="28"/>
          <w:lang w:eastAsia="ru-RU"/>
        </w:rPr>
        <w:t xml:space="preserve"> формирование у населения осознанных потребностей в систематических занятиях физической культурой и спортом, физическом самосовершенствовании</w:t>
      </w:r>
      <w:r>
        <w:rPr>
          <w:szCs w:val="28"/>
        </w:rPr>
        <w:t>.</w:t>
      </w:r>
    </w:p>
    <w:p>
      <w:pPr>
        <w:pStyle w:val="TextBodyIndent"/>
        <w:tabs>
          <w:tab w:val="left" w:pos="709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709" w:leader="none"/>
        </w:tabs>
        <w:ind w:left="0" w:firstLine="709"/>
        <w:jc w:val="center"/>
        <w:rPr/>
      </w:pPr>
      <w:r>
        <w:rPr>
          <w:b/>
          <w:szCs w:val="28"/>
        </w:rPr>
        <w:t>ΙΙ. МЕСТО И СРОКИ ПРОВЕДЕНИЯ</w:t>
      </w:r>
    </w:p>
    <w:p>
      <w:pPr>
        <w:pStyle w:val="Normal"/>
        <w:shd w:fill="FFFFFF" w:val="clear"/>
        <w:tabs>
          <w:tab w:val="left" w:pos="709" w:leader="none"/>
          <w:tab w:val="left" w:pos="1134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i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Соревнования Спартакиады проводятся </w:t>
      </w:r>
      <w:r>
        <w:rPr>
          <w:color w:val="000000"/>
        </w:rPr>
        <w:t xml:space="preserve">20 августа </w:t>
      </w:r>
      <w:r>
        <w:rPr/>
        <w:t>2022 года. День приезда иногородних команд 19 августа 2022 года, день отъезда – 21 августа</w:t>
      </w:r>
      <w:r>
        <w:rPr>
          <w:color w:val="000000"/>
        </w:rPr>
        <w:t xml:space="preserve"> 2022 года. Соревнования будут проходить по </w:t>
      </w:r>
      <w:r>
        <w:rPr/>
        <w:t xml:space="preserve">адресу: город Иркутск, ул. Байкальская 267 «И», спортивный комплекс «Байкал-Арена», с 9.00 до 18.00. </w:t>
      </w:r>
    </w:p>
    <w:p>
      <w:pPr>
        <w:pStyle w:val="Normal"/>
        <w:shd w:fill="FFFFFF" w:val="clear"/>
        <w:tabs>
          <w:tab w:val="left" w:pos="709" w:leader="none"/>
          <w:tab w:val="left" w:pos="1134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РГАНИЗАТОРЫ МЕРОПРИЯТИЯ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iCs/>
          <w:szCs w:val="28"/>
        </w:rPr>
      </w:pPr>
      <w:r>
        <w:rPr>
          <w:szCs w:val="28"/>
        </w:rPr>
        <w:tab/>
        <w:t>Общее руководство организацией и проведением</w:t>
      </w:r>
      <w:r>
        <w:rPr>
          <w:szCs w:val="28"/>
          <w:lang w:val="en-US" w:eastAsia="en-US"/>
        </w:rPr>
        <w:t xml:space="preserve"> С</w:t>
      </w:r>
      <w:r>
        <w:rPr>
          <w:szCs w:val="28"/>
        </w:rPr>
        <w:t xml:space="preserve">партакиады осуществляет министерство спорта Иркутской области, при содействии союза «Иркутское областное объединение организаций профсоюзов» </w:t>
        <w:br/>
        <w:t xml:space="preserve">и Иркутского областного отделения ВФСО «Трудовые резервы», непосредственное проведение Спартакиады возлагается на исполнителя государственного контракта и главную судейскую коллегию Спартакиады. </w:t>
      </w:r>
    </w:p>
    <w:p>
      <w:pPr>
        <w:pStyle w:val="21"/>
        <w:widowControl w:val="false"/>
        <w:tabs>
          <w:tab w:val="left" w:pos="709" w:leader="none"/>
        </w:tabs>
        <w:spacing w:lineRule="auto" w:line="240" w:before="0" w:after="0"/>
        <w:ind w:left="0"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1"/>
        <w:widowControl w:val="false"/>
        <w:tabs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>
          <w:b/>
          <w:szCs w:val="28"/>
          <w:lang w:val="en-US"/>
        </w:rPr>
        <w:t>ΙV</w:t>
      </w:r>
      <w:r>
        <w:rPr>
          <w:b/>
          <w:szCs w:val="28"/>
        </w:rPr>
        <w:t>. ТРЕБОВАНИЯ К УЧАСТНИКАМ И УСЛОВИЯ ИХ ДОПУСКА</w:t>
      </w:r>
    </w:p>
    <w:p>
      <w:pPr>
        <w:pStyle w:val="21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widowControl w:val="false"/>
        <w:tabs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Участниками Спартакиады являются работники предприятий, учреждений и организаций различных форм собственности. </w:t>
      </w:r>
    </w:p>
    <w:p>
      <w:pPr>
        <w:pStyle w:val="21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Возраст участников Спартакиады – 25 лет и старше. </w:t>
      </w:r>
    </w:p>
    <w:p>
      <w:pPr>
        <w:pStyle w:val="21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>Участники в каждом виде программы должны представлять один трудовой коллектив и работать в данном коллективе не менее одного года.</w:t>
      </w:r>
    </w:p>
    <w:p>
      <w:pPr>
        <w:pStyle w:val="21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  <w:t>Не допускается включение в состав команды:</w:t>
      </w:r>
    </w:p>
    <w:p>
      <w:pPr>
        <w:pStyle w:val="21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спортсменов, входящих в состав спортивных сборных команд субъектов Российской Федерации;</w:t>
      </w:r>
    </w:p>
    <w:p>
      <w:pPr>
        <w:pStyle w:val="21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штатных работников сферы физической культуры и спорта;</w:t>
      </w:r>
    </w:p>
    <w:p>
      <w:pPr>
        <w:pStyle w:val="21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  <w:t xml:space="preserve">Разрешается участие в спартакиаде лиц, работающих вахтовым методом и имеющих в связи с этим временную регистрацию                                     (при условии представления подтверждающих документов). </w:t>
      </w:r>
    </w:p>
    <w:p>
      <w:pPr>
        <w:pStyle w:val="21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Разрешается включение в сборную команду одной спортивной семьи        (с мальчиком или девочкой) независимо от места работы одного                              из родителей. Дети старше или младше указанного в настоящем положении возраста, к участию в Спартакиаде не допускаются. </w:t>
      </w:r>
    </w:p>
    <w:p>
      <w:pPr>
        <w:pStyle w:val="21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Возраст участников определяется на день прохождения комиссии                     по допуску участников.</w:t>
      </w:r>
    </w:p>
    <w:p>
      <w:pPr>
        <w:pStyle w:val="TextBodyIndent"/>
        <w:tabs>
          <w:tab w:val="left" w:pos="709" w:leader="none"/>
          <w:tab w:val="left" w:pos="1134" w:leader="none"/>
        </w:tabs>
        <w:ind w:left="0" w:firstLine="709"/>
        <w:jc w:val="both"/>
        <w:rPr>
          <w:szCs w:val="28"/>
          <w:shd w:fill="FF0000" w:val="clear"/>
        </w:rPr>
      </w:pPr>
      <w:r>
        <w:rPr>
          <w:szCs w:val="28"/>
        </w:rPr>
        <w:t>Состав команды 26 человек, в том числе 24 участника, 1 руководитель, 1 представитель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анием для допуска участника к Спартакиаде по медицинским заключениям является заявка с отметкой «Допущен» напротив каждой фамилии участника с подписью врача по лечебной физкультуре или врача </w:t>
        <w:br/>
        <w:t>по спортивной медицине и заверенной личной печатью, при наличии подписи с расшифровкой Ф.И.О.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партакиаде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.</w:t>
      </w:r>
    </w:p>
    <w:p>
      <w:pPr>
        <w:pStyle w:val="21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Участники сборной команды организации должны иметь единую парадную форму, участники соревнований спортивных семей – форму для бассейна (плавки/купальник, шапочка, тапочки, полотенце, гигиенические принадлежности) </w:t>
      </w:r>
    </w:p>
    <w:p>
      <w:pPr>
        <w:pStyle w:val="TextBodyIndent"/>
        <w:tabs>
          <w:tab w:val="left" w:pos="709" w:leader="none"/>
          <w:tab w:val="left" w:pos="1134" w:leader="none"/>
        </w:tabs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9" w:leader="none"/>
          <w:tab w:val="left" w:pos="1134" w:leader="none"/>
        </w:tabs>
        <w:ind w:left="0" w:firstLine="709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ОГРАММА ФИЗКУЛЬТУРНОГО МЕРОПРИЯТИЯ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В программу Спартакиады включены следующие виды спорта:</w:t>
      </w:r>
    </w:p>
    <w:p>
      <w:pPr>
        <w:pStyle w:val="TextBodyIndent"/>
        <w:tabs>
          <w:tab w:val="left" w:pos="709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54"/>
        <w:gridCol w:w="1352"/>
        <w:gridCol w:w="3440"/>
      </w:tblGrid>
      <w:tr>
        <w:trPr>
          <w:trHeight w:val="1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ды программ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л-во участ-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ик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всего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портсменов</w:t>
            </w:r>
          </w:p>
        </w:tc>
      </w:tr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Волейбол (муж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 чел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 муж. </w:t>
            </w:r>
          </w:p>
        </w:tc>
      </w:tr>
      <w:tr>
        <w:trPr>
          <w:trHeight w:val="4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Гиревой спор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/>
            </w:pPr>
            <w:r>
              <w:rPr>
                <w:szCs w:val="28"/>
              </w:rPr>
              <w:t>3 чел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/>
            </w:pPr>
            <w:r>
              <w:rPr>
                <w:szCs w:val="28"/>
              </w:rPr>
              <w:t>2 муж., 1 жен.</w:t>
            </w:r>
          </w:p>
        </w:tc>
      </w:tr>
      <w:tr>
        <w:trPr>
          <w:trHeight w:val="4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Легкая атле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/>
            </w:pPr>
            <w:r>
              <w:rPr>
                <w:szCs w:val="28"/>
              </w:rPr>
              <w:t>4 чел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муж., 2 жен.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Настольный тенни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/>
            </w:pPr>
            <w:r>
              <w:rPr>
                <w:szCs w:val="28"/>
              </w:rPr>
              <w:t>4 чел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/>
            </w:pPr>
            <w:r>
              <w:rPr>
                <w:szCs w:val="28"/>
              </w:rPr>
              <w:t>2 муж., 2 жен.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Перетягивание каната (из состава делегации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 чел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 муж.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Соревнования спортивных сем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чел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апа, мама, ребенок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Пулевая стрельб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/>
            </w:pPr>
            <w:r>
              <w:rPr>
                <w:szCs w:val="28"/>
              </w:rPr>
              <w:t>2 чел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/>
            </w:pPr>
            <w:r>
              <w:rPr>
                <w:szCs w:val="28"/>
              </w:rPr>
              <w:t>1 муж., 1 жен.</w:t>
            </w:r>
          </w:p>
        </w:tc>
      </w:tr>
      <w:tr>
        <w:trPr>
          <w:trHeight w:val="7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Эстафета (из состава делегации) – вне зач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 чел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 чел. из состава команды (6 муж. и 2 жен.) </w:t>
              <w:br/>
              <w:t>и спортивная семья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ВОЛЕЙБОЛ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Соревнования командные. Проводятся среди мужских команд. Состав команды 8 мужчин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Соревнования проводятся в соответствии с правилами соревнований       по волейболу, утверждёнными Минспортом России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Система проведения соревнований определяется Главной судейской коллегией в зависимости от количества участвующих команд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II.</w:t>
      </w:r>
      <w:r>
        <w:rPr>
          <w:b/>
          <w:szCs w:val="28"/>
        </w:rPr>
        <w:t xml:space="preserve"> ГИРЕВОЙ СПОРТ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Соревнования лично-командные. Проводятся раздельно среди мужчин и женщин. Состав команды 2 мужчины, 1 женщина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Соревнования проводятся в соответствии с правилами соревнований по гиревому спорту, утверждёнными Минспортом России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Соревнования проводятся в весовых категориях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- мужчины (гиря весом 24 кг): в упражнении двоеборье (рывок + толчок) в весовых категориях 85 кг, 85+ кг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- женщины (гиря весом 16 кг): в упражнении рывок в весовой категории 63+ кг.</w:t>
      </w:r>
    </w:p>
    <w:p>
      <w:pPr>
        <w:pStyle w:val="21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В составе мужской команды может быть представлено только по одному участнику в весовой категории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Упражнения выполняются в течение 10 минут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Победитель определяется среди мужчин (по сумме двоеборья) у женщин (в рывке)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Командное первенство определяется по наибольшей сумме очков, набранных всеми участниками из расчета 1 место 20 очков, 2 место – 18 очков, 3 место – 16 очков, 4 место – 15 очков, 5 и последующие места на одно очко меньше предыдущего. В случае равенства очков у двух или более команд преимущество получает команда, имеющая больше первых, вторых и т.д. мест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ЛЕГКАЯ АТЛЕТИКА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>Соревнования лично-командные. Состав команды 4 человека, в том числе 2 мужчины, 2 женщи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рамма соревнований:</w:t>
      </w:r>
    </w:p>
    <w:p>
      <w:pPr>
        <w:pStyle w:val="Normal"/>
        <w:jc w:val="both"/>
        <w:rPr/>
      </w:pPr>
      <w:r>
        <w:rPr>
          <w:szCs w:val="28"/>
        </w:rPr>
        <w:t>- мужчины (бег) – 60 м., 400 м., 1500 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женщины (бег) – 60 м., 400 м., 800 м.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частник имеет право выступать в двух видах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Личное первенство определяется </w:t>
        <w:tab/>
        <w:t>раздельно среди мужчин и женщ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Командное первенство определяется по наименьшей сумме мест, занятых участниками в личном первенстве независимо от пола. </w:t>
      </w:r>
      <w:r>
        <w:rPr/>
        <w:t>В случае равенства очков у двух или более команд преимущество получает команда, имеющая больше первых, вторых и т.д. мест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 НАСТОЛЬНЫЙ ТЕННИС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Соревнования командные. Соревнования проводятся в соответствии     с правилами соревнований по настольному теннису, утверждёнными Минспортом России. Состав команды 2 мужчины, 2 женщины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Каждая командная встреча состоит из четырех одиночных встреч (2 мужских и 2 женских) и смешанной парной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</w:rPr>
        <w:t>Командное первенство определяется в соответствии с правилами соревнований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ПЕРЕТЯГИВАНИЕ КАНАТА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Соревнования командные. Состав команды 8 мужчин (из состава делегации)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Соревнования проводятся по системе с выбыванием, в весовой категории до 720 кг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Канат длиной 33,9 м окружностью от 10 см до 12,5 см. Встреча между командами состоит из трёх попыток. В случае победы одной из команд </w:t>
        <w:br/>
        <w:t xml:space="preserve">в двух попытках, третья не проводится. После каждой попытки команды меняются местами и отдыхают (не более трех минут). Форма одежды – произвольная, обувь – кеды (для зала), ботинки или кроссовки (для газона). Бутсы или иная обувь с шипами не разрешаются.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>. СОРЕВНОВАНИЯ СПОРТИВНЫХ СЕМЕЙ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szCs w:val="28"/>
        </w:rPr>
        <w:tab/>
        <w:t xml:space="preserve">Соревнования командные. Проводятся среди семей с детьми 2007-2008 годов рождения. Возраст ребенка определяется на день проведения соревнова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грамма соревнований: </w:t>
      </w:r>
    </w:p>
    <w:p>
      <w:pPr>
        <w:pStyle w:val="Normal"/>
        <w:ind w:firstLine="720"/>
        <w:jc w:val="both"/>
        <w:rPr/>
      </w:pPr>
      <w:r>
        <w:rPr>
          <w:szCs w:val="28"/>
        </w:rPr>
        <w:t>- Дартс надувной – упражнение «Сектор 20». Места определяются по сумме очков, набранных всеми членами коман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Испытания ВФСК ГТО (наклон вперед из положения стоя с прямыми ногами, поднимание туловища из положения лежа на спине, прыжок в длину с места толчком двумя ногами, сгибание и разгибание рук в упоре лежа на полу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Эстафеты на воде (бассейн 25 метров).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мандное первенство в соревнованиях среди семей определяется                       по наименьшей сумме мест, набранных семьей во всех видах спор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равенстве мест у двух и более семей преимущество получает семья, имеющая больше первых, вторых и т.д. мест в видах спорта;                         при равенстве этого показателя – по лучшему результату, показанному семьей в водной эстафете.</w:t>
      </w:r>
    </w:p>
    <w:p>
      <w:pPr>
        <w:pStyle w:val="Normal"/>
        <w:tabs>
          <w:tab w:val="left" w:pos="709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. ПУЛЕВАЯ СТРЕЛЬБА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Соревнования лично-командные. Стрельба производится из пневматической винтовки с дистанции 10 метров, сидя с опорой локтей на стол (мишень № 8), каждый участник выполняет три пробных и пять зачетных выстрелов. Наилучший результат в личном зачете определяется отдельно среди мужчин и женщин по наибольшей сумме очков. Победитель в командном зачете определяется по наибольшей сумме очков участников одной команды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>. ЭСТАФЕТА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Соревнования командные. Победитель определяется по наименьшему времени прохождения дистанции и испытаний эстафе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ПОРЯДОК ПОДАЧИ ПРОТЕСТОВ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          </w:t>
      </w:r>
    </w:p>
    <w:p>
      <w:pPr>
        <w:pStyle w:val="TextBodyIndent"/>
        <w:tabs>
          <w:tab w:val="left" w:pos="709" w:leader="none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отесты подаются на имя Главного судьи соревнований не позднее    30 минут после окончания вида программы, на результат которого подается протест.</w:t>
      </w:r>
    </w:p>
    <w:p>
      <w:pPr>
        <w:pStyle w:val="TextBodyIndent"/>
        <w:tabs>
          <w:tab w:val="left" w:pos="709" w:leader="none"/>
          <w:tab w:val="left" w:pos="1134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709" w:leader="none"/>
          <w:tab w:val="left" w:pos="1134" w:leader="none"/>
        </w:tabs>
        <w:ind w:left="0" w:firstLine="709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УСЛОВИЯ ПОДВЕДЕНИЯ ИТОГОВ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szCs w:val="28"/>
        </w:rPr>
        <w:tab/>
        <w:t>В соревнованиях спартакиады разыгрываются: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- личное первенство (легкая атлетика, гиревой спорт, пулевая стрельба)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- командное первенство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- общекомандное первенство.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/>
        <w:t xml:space="preserve">Командное первенство по видам спорта и общекомандное первенство определяется по </w:t>
      </w:r>
      <w:r>
        <w:rPr>
          <w:szCs w:val="28"/>
        </w:rPr>
        <w:t>наименьшей сумме мест.</w:t>
      </w:r>
      <w:r>
        <w:rPr>
          <w:color w:val="000000"/>
        </w:rPr>
        <w:t xml:space="preserve"> Личное первенство определяется по техническим результат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лучае равенства очков у двух и более команд победитель определяется по наибольшему количеству занятых призовых мест по отдельным видам спорта.</w:t>
      </w:r>
    </w:p>
    <w:p>
      <w:pPr>
        <w:pStyle w:val="Normal"/>
        <w:ind w:firstLine="720"/>
        <w:jc w:val="both"/>
        <w:rPr/>
      </w:pPr>
      <w:r>
        <w:rPr/>
        <w:t>Примечание: в случае выявления незаявленных спортсменов к команде применяются штрафные санкции:</w:t>
      </w:r>
    </w:p>
    <w:p>
      <w:pPr>
        <w:pStyle w:val="Normal"/>
        <w:ind w:firstLine="720"/>
        <w:jc w:val="both"/>
        <w:rPr/>
      </w:pPr>
      <w:r>
        <w:rPr/>
        <w:t>- в индивидуальных видах спорта участник снимается с соревнований                     в данном виде программы, результаты аннулируются;</w:t>
      </w:r>
    </w:p>
    <w:p>
      <w:pPr>
        <w:pStyle w:val="Normal"/>
        <w:ind w:firstLine="720"/>
        <w:jc w:val="both"/>
        <w:rPr/>
      </w:pPr>
      <w:r>
        <w:rPr/>
        <w:t>- в игровых видах спорта команде засчитывается поражение                       (волейбол 3 : 0).</w:t>
        <w:tab/>
        <w:t xml:space="preserve">  </w:t>
      </w:r>
    </w:p>
    <w:p>
      <w:pPr>
        <w:pStyle w:val="Normal"/>
        <w:tabs>
          <w:tab w:val="left" w:pos="709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9" w:leader="none"/>
          <w:tab w:val="left" w:pos="1134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НАГРАЖДЕНИЕ</w:t>
      </w:r>
    </w:p>
    <w:p>
      <w:pPr>
        <w:pStyle w:val="TextBodyIndent"/>
        <w:tabs>
          <w:tab w:val="left" w:pos="709" w:leader="none"/>
          <w:tab w:val="left" w:pos="1134" w:leader="none"/>
        </w:tabs>
        <w:ind w:left="0"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Участники, занявшие 1-3 места в личных видах программы Спартакиады, награждаются медалями, грамотами министерства спорта Иркутской области.</w:t>
        <w:tab/>
        <w:t>Команды, занявшие 1-3 места в командном первенстве во всех видах программы, награждаются кубками и грамотами министерства спорта Иркутской области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Участники команд, занявших 1-3 места, награждаются медалями                     и грамотами министерства спорта Иркутской области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Команды, занявшие 1-3 места по итогам общекомандного первенства, награждаются кубками и грамотами министерства спорта Иркутской области, памятными призами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9" w:leader="none"/>
          <w:tab w:val="left" w:pos="1134" w:leader="none"/>
        </w:tabs>
        <w:ind w:left="0" w:firstLine="709"/>
        <w:jc w:val="center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 УСЛОВИЯ ФИНАНСИРОВАНИЯ</w:t>
      </w:r>
    </w:p>
    <w:p>
      <w:pPr>
        <w:pStyle w:val="TextBodyIndent"/>
        <w:tabs>
          <w:tab w:val="left" w:pos="709" w:leader="none"/>
          <w:tab w:val="left" w:pos="1134" w:leader="none"/>
        </w:tabs>
        <w:ind w:lef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Расходы, связанные с организацией и проведением Спартакиады (оплата работы судейской бригады, медицинского сопровождения, награждение участников и победителей, проживание, питание, церемония открытия и закрытия) осуществляются за счет средств министерства спорта Иркутской области. Расходы на </w:t>
      </w:r>
      <w:r>
        <w:rPr>
          <w:szCs w:val="28"/>
        </w:rPr>
        <w:t xml:space="preserve">аренду спортсооружений, призы для участников соревнований спортивных семей осуществляются за счет средств Иркутского областного отделения ВФСО «Трудовые резервы». 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Расходы по командированию участников команд на Спартакиаду (проезд к месту проведения и обратно, суточные в пути, страхование участников, в дни Спартакиады) осуществляется за счет средств командирующих организаций или самих участников.</w:t>
      </w:r>
    </w:p>
    <w:p>
      <w:pPr>
        <w:pStyle w:val="21"/>
        <w:tabs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center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>. ОБЕСПЕЧЕНИЕ БЕЗОПАСНОСТИ УЧАСТНИКОВ И ЗРИТЕЛЕ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spacing w:val="-7"/>
          <w:sz w:val="16"/>
          <w:szCs w:val="16"/>
        </w:rPr>
      </w:pPr>
      <w:r>
        <w:rPr>
          <w:b/>
          <w:bCs/>
          <w:iCs/>
          <w:spacing w:val="-7"/>
          <w:sz w:val="16"/>
          <w:szCs w:val="16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bCs/>
          <w:iCs/>
          <w:spacing w:val="-7"/>
          <w:szCs w:val="28"/>
        </w:rPr>
        <w:t xml:space="preserve">Соревнования Спартакиады проводятся при наличии медицинского персонала для оказания в случае необходимости первичной медико-санитарной помощи, проведения перед соревнованиями и во время соревнований медицинских осмотров. Оказание скорой медицинской помощи осуществляется </w:t>
        <w:br/>
        <w:t xml:space="preserve">в соответствии с приказом Министерства здравоохранения Российской Федерации от 23 октября 2020 года № 1144н «О Порядке организации оказания медицинской помощи лицам, занимающимся физической культурой и спортом </w:t>
        <w:br/>
        <w:t xml:space="preserve">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</w:t>
        <w:br/>
        <w:t xml:space="preserve">и обороне».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bCs/>
          <w:iCs/>
          <w:spacing w:val="-7"/>
          <w:szCs w:val="28"/>
        </w:rPr>
      </w:pPr>
      <w:r>
        <w:rPr>
          <w:bCs/>
          <w:iCs/>
          <w:spacing w:val="-7"/>
          <w:szCs w:val="28"/>
        </w:rPr>
        <w:t xml:space="preserve">В местах проведения Спартакиады должна находиться машина «Скорой помощи» и квалифицированный медицинский персонал.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bCs/>
          <w:iCs/>
          <w:spacing w:val="-7"/>
          <w:szCs w:val="28"/>
        </w:rPr>
      </w:pPr>
      <w:r>
        <w:rPr>
          <w:bCs/>
          <w:iCs/>
          <w:spacing w:val="-7"/>
          <w:szCs w:val="28"/>
        </w:rPr>
        <w:t>Ответственность за безопасность участников, медицинское обеспечение Спартакиады несет исполнитель государственного контракта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bCs/>
          <w:iCs/>
          <w:spacing w:val="-7"/>
          <w:szCs w:val="28"/>
        </w:rPr>
        <w:t xml:space="preserve">Ответственность за жизнь и безопасность участников в пути следования </w:t>
        <w:br/>
        <w:t xml:space="preserve">к месту проведения Спартакиады и обратно возлагается на тренеров </w:t>
        <w:br/>
        <w:t>и представителей команд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bCs/>
          <w:iCs/>
          <w:spacing w:val="-7"/>
          <w:szCs w:val="28"/>
        </w:rPr>
        <w:t>Ответственность за уведомление Управления федеральной службы по надзору в сфере защиты прав потребителей и благополучия человека по Иркутской области о сроках, месте проведения Спартакиады и предполагаемого количества участников и мест их проживания и питания несет исполнитель государственного контракта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bCs/>
          <w:iCs/>
          <w:spacing w:val="-7"/>
          <w:szCs w:val="28"/>
        </w:rPr>
        <w:t xml:space="preserve">Для реализации мер по обеспечению общественного порядка </w:t>
        <w:br/>
        <w:t>и общественной безопасности в период проведения Спартакиады исполнитель государственного контракта берет ответственность на себя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bCs/>
          <w:iCs/>
          <w:spacing w:val="-7"/>
          <w:szCs w:val="28"/>
        </w:rPr>
      </w:pPr>
      <w:r>
        <w:rPr>
          <w:bCs/>
          <w:iCs/>
          <w:spacing w:val="-7"/>
          <w:szCs w:val="28"/>
        </w:rPr>
        <w:t>- не позднее 30 календарных дней до начала проведения соревнований направить на имя начальника Главного управления Министерства внутренних дел Российской Федерации по Иркутской области уведомление о месте, дате и сроке проведения соревнований, предполагаемом количестве зрителей, с указанием контактного лица (ФИО, номер телефона), а также необходимо ли оказание содействия сотрудниками ОВД и незамедлительно сообщать об изменениях указанной информации (п. 1.7 ч. 1 ст. 20 ФЗ-329 от 04.12.2007 г.)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bCs/>
          <w:iCs/>
          <w:spacing w:val="-7"/>
          <w:szCs w:val="28"/>
        </w:rPr>
      </w:pPr>
      <w:r>
        <w:rPr>
          <w:bCs/>
          <w:iCs/>
          <w:spacing w:val="-7"/>
          <w:szCs w:val="28"/>
        </w:rPr>
        <w:t>- не позднее 30 календарных дней до начала проведения соревнований создать координационный штаб (комиссию) с участием представителей организатора соревнований, собственника (пользователя) объекта спорта, органов местного самоуправления, территориального ОВД Иркутской области на районном уровне и территориального подразделения УФСБ России по Иркутской области и провести проверку места проведения соревнований на предмет готовности к проведению соревнований с утверждением соответствующего акта (п. 4 приказа Министерства спорта Российской Федерации от 26.10.2014 г. №948)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bCs/>
          <w:iCs/>
          <w:spacing w:val="-7"/>
          <w:szCs w:val="28"/>
        </w:rPr>
      </w:pPr>
      <w:r>
        <w:rPr>
          <w:bCs/>
          <w:iCs/>
          <w:spacing w:val="-7"/>
          <w:szCs w:val="28"/>
        </w:rPr>
        <w:t>- не позднее 10 календарных дней до начала соревнований согласовать план безопасности с ОВД, на территории обслуживания которого проводятся соревнования (п.п. 14, 15 Постановления Правительства Российской Федерации от 18.04.2014 г. №353)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bCs/>
          <w:iCs/>
          <w:spacing w:val="-7"/>
          <w:szCs w:val="28"/>
        </w:rPr>
      </w:pPr>
      <w:r>
        <w:rPr>
          <w:bCs/>
          <w:iCs/>
          <w:spacing w:val="-7"/>
          <w:szCs w:val="28"/>
        </w:rPr>
        <w:t>Запрещается оказывать противоправное влияние на результаты Спартакиады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bCs/>
          <w:iCs/>
          <w:spacing w:val="-7"/>
          <w:szCs w:val="28"/>
        </w:rPr>
        <w:t xml:space="preserve">Запрещается участвовать в азартных играх в букмекерских конторах                   и тотализаторах путем заключения пари на Спартакиаду в соответствии                          с требованиями, установленными пунктом 3 части 4 статьи 26.2 Федерального закона от 04 декабря 2007 года № 329-ФЗ «О физической культуре и спорте </w:t>
        <w:br/>
        <w:t>в Российской Федерации»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center"/>
        <w:rPr/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>. СТРАХОВАНИЕ УЧАСТНИКОВ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астие в Спартакиаде осуществляется только при наличии договора (оригинала) о страховании жизни и здоровья от несчастных случаев, включая риски соревнований, который представляется в комиссию по допуску участников на каждого участника Спартакиады. Страхование участников может производиться как за счет средств командирующих организаций, так и за счет средств самого участника.</w:t>
      </w:r>
    </w:p>
    <w:p>
      <w:pPr>
        <w:pStyle w:val="TextBodyIndent"/>
        <w:tabs>
          <w:tab w:val="left" w:pos="709" w:leader="none"/>
          <w:tab w:val="left" w:pos="1134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709" w:leader="none"/>
          <w:tab w:val="left" w:pos="1134" w:leader="none"/>
        </w:tabs>
        <w:ind w:left="0" w:firstLine="709"/>
        <w:jc w:val="center"/>
        <w:rPr/>
      </w:pPr>
      <w:r>
        <w:rPr>
          <w:b/>
          <w:szCs w:val="28"/>
          <w:lang w:val="en-US"/>
        </w:rPr>
        <w:t>XII</w:t>
      </w:r>
      <w:r>
        <w:rPr>
          <w:b/>
          <w:szCs w:val="28"/>
        </w:rPr>
        <w:t>. ПОДАЧА ЗАЯВОК НА УЧАСТИЕ</w:t>
      </w:r>
    </w:p>
    <w:p>
      <w:pPr>
        <w:pStyle w:val="TextBodyIndent"/>
        <w:tabs>
          <w:tab w:val="left" w:pos="709" w:leader="none"/>
          <w:tab w:val="left" w:pos="1134" w:leader="none"/>
        </w:tabs>
        <w:ind w:lef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left" w:pos="-396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Заявки на участие в Спартакиаде с указанием видов программы и количества участников подаются в министерство спорта Иркутской области до 12 августа 2022 года по адресу: 664003, г. Иркутск, ул. Карла-Маркса, 26. Ответственный за сбор заявок Саперова Дарья Михайловна, консультант отдела развития физической культуры и массового спорта, тел: (3952) 33-33-38. Факс: (3952) 24-29-92 e-mail: d.saperova@govirk.ru. </w:t>
      </w:r>
      <w:r>
        <w:rPr/>
        <w:t>Количество участников ограничено и рассчитано в соответствии с доведенными лимитами из средств областного бюджета на организацию и проведение Спартакиады, согласно утвержденной смете расходов.</w:t>
      </w:r>
      <w:r>
        <w:rPr>
          <w:color w:val="000000"/>
        </w:rPr>
        <w:t xml:space="preserve"> Формирование списков участников происходит по мере поступления заявок. Проживание и питание участников, не вошедших в доведенный лимит, оплачиваются за счет командирующей организации.</w:t>
      </w:r>
      <w:r>
        <w:rPr>
          <w:szCs w:val="28"/>
        </w:rPr>
        <w:t xml:space="preserve"> Заявки, поступившие позже указанного срока, не рассматриваются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заседание мандатной комиссии представитель команды предоставляет следующие документы:</w:t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общую заявку в 2-х экземплярах согласно приложению №1; </w:t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именную заявку на вид спорта согласно приложению №2;</w:t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копию и оригинал паспорта на каждого участника (свидетельство о рождении);</w:t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копию трудовой книжки, с указанием периода работы, заверенную печатью отдела кадров; </w:t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договор (оригинал) о страховании;</w:t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согласие на обработку персональных данных согласно приложению №3.</w:t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Данное положение является официальным вызовом на Спартакиаду</w:t>
      </w:r>
    </w:p>
    <w:p>
      <w:pPr>
        <w:pStyle w:val="Normal"/>
        <w:tabs>
          <w:tab w:val="left" w:pos="709" w:leader="none"/>
        </w:tabs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68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left" w:pos="709" w:leader="none"/>
        </w:tabs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left="4956" w:firstLine="708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ind w:left="4956" w:firstLine="708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ОБЩАЯ ЗАЯВКА</w:t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  <w:t xml:space="preserve">на участие в Региональном этапе Всероссийской спартакиады трудящихся Иркутской области 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>от команды_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21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035"/>
        <w:gridCol w:w="1689"/>
        <w:gridCol w:w="2409"/>
        <w:gridCol w:w="2175"/>
        <w:gridCol w:w="1936"/>
      </w:tblGrid>
      <w:tr>
        <w:trPr>
          <w:trHeight w:val="6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№№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Фамилия, имя,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т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Cs w:val="28"/>
              </w:rPr>
              <w:t>Дата рождения (число, месяц, год рож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Cs w:val="28"/>
              </w:rPr>
              <w:t>Место работы, долж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</w:rPr>
            </w:pPr>
            <w:r>
              <w:rPr>
                <w:b/>
                <w:szCs w:val="28"/>
              </w:rPr>
              <w:t>Виза врача</w:t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rPr>
          <w:szCs w:val="28"/>
          <w:u w:val="single"/>
          <w:vertAlign w:val="subscript"/>
        </w:rPr>
      </w:pPr>
      <w:r>
        <w:rPr>
          <w:szCs w:val="28"/>
        </w:rPr>
        <w:t xml:space="preserve">Врач допущено________ (человек)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905" w:leader="none"/>
          <w:tab w:val="left" w:pos="102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ИО, подпись)</w:t>
      </w:r>
      <w:r>
        <w:rPr>
          <w:szCs w:val="28"/>
        </w:rPr>
        <w:t xml:space="preserve">                   </w:t>
      </w:r>
      <w:r>
        <w:rPr/>
        <w:t xml:space="preserve">М.П.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  <w:t xml:space="preserve">Руководитель делегации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5445" w:leader="none"/>
        </w:tabs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ФИО, подпись)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онтактный телефон (мобильный) руководителя делегации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мандирующей организации ___________________________________________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680" w:top="736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7905" w:leader="none"/>
          <w:tab w:val="left" w:pos="102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, подпись)</w:t>
      </w:r>
      <w:r>
        <w:rPr/>
        <w:t xml:space="preserve">                   М.П.  </w:t>
      </w:r>
    </w:p>
    <w:p>
      <w:pPr>
        <w:pStyle w:val="Normal"/>
        <w:tabs>
          <w:tab w:val="left" w:pos="709" w:leader="none"/>
        </w:tabs>
        <w:ind w:left="4956" w:firstLine="708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tabs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МЕННАЯ ЗАЯВКА</w:t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  <w:t xml:space="preserve">на участие в Региональном этапе Всероссийской спартакиады трудящихся Иркутской области 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>от____________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о________________________________________________________________</w:t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  <w:t>(вид спорта)</w:t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2"/>
        <w:gridCol w:w="1701"/>
        <w:gridCol w:w="6662"/>
        <w:gridCol w:w="3827"/>
      </w:tblGrid>
      <w:tr>
        <w:trPr>
          <w:trHeight w:val="6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Фамилия, имя,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Дата рождения (число, месяц, год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рожд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Место работы,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Виза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врача</w:t>
            </w:r>
          </w:p>
        </w:tc>
      </w:tr>
      <w:tr>
        <w:trPr>
          <w:trHeight w:val="3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rPr/>
      </w:pPr>
      <w:r>
        <w:rPr>
          <w:szCs w:val="28"/>
        </w:rPr>
        <w:t xml:space="preserve">Врач допущено ________(человек)______________________________________________________________                                           </w:t>
      </w:r>
    </w:p>
    <w:p>
      <w:pPr>
        <w:pStyle w:val="Normal"/>
        <w:tabs>
          <w:tab w:val="left" w:pos="709" w:leader="none"/>
        </w:tabs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Ф.И.О. подпись)</w:t>
      </w:r>
      <w:r>
        <w:rPr>
          <w:szCs w:val="28"/>
        </w:rPr>
        <w:t xml:space="preserve">      М.П.</w:t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  <w:t>Руководитель командирующей организации______________________________________________________</w:t>
      </w:r>
    </w:p>
    <w:p>
      <w:pPr>
        <w:pStyle w:val="Normal"/>
        <w:tabs>
          <w:tab w:val="left" w:pos="709" w:leader="none"/>
        </w:tabs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Ф.И.О. подпись)</w:t>
      </w:r>
      <w:r>
        <w:rPr>
          <w:szCs w:val="28"/>
        </w:rPr>
        <w:t xml:space="preserve">      М.П.</w:t>
      </w:r>
    </w:p>
    <w:p>
      <w:pPr>
        <w:pStyle w:val="Normal"/>
        <w:tabs>
          <w:tab w:val="left" w:pos="709" w:leader="none"/>
        </w:tabs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20" w:right="720" w:gutter="0" w:header="680" w:top="736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left" w:pos="709" w:leader="none"/>
        </w:tabs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 N 152-ФЗ  "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сональных данных", зарегистрирован по адресу: 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кумента, N, сведения о дате выдачи документа и выдавшем его орган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частия в Региональном этапе Всероссийской спартакиаде трудящихся Иркутской области, даю согласие судейской коллегии на обработку моих персональных данных, а именно: дата рождения (число, месяц, год), данные паспорта (серия, номер, кем и когда выдан), адрес постоянного места ж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о есть на совершение действ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  ст. 3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06 N 152-ФЗ "О персональных данных"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 действует  1 месяц, со  дня  его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 персональных данных: __________________/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(Ф.И.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68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-4860" w:leader="none"/>
      </w:tabs>
      <w:ind w:right="360" w:hanging="0"/>
      <w:jc w:val="both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-4860" w:leader="none"/>
      </w:tabs>
      <w:ind w:right="360" w:hanging="0"/>
      <w:jc w:val="both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3970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6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-4860" w:leader="none"/>
      </w:tabs>
      <w:ind w:right="360" w:hanging="0"/>
      <w:jc w:val="both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3970" cy="2032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6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-4860" w:leader="none"/>
      </w:tabs>
      <w:ind w:right="360" w:hanging="0"/>
      <w:jc w:val="both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3970" cy="2032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6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2971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hanging="902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571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1">
    <w:name w:val=" Знак Знак Знак Знак1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consultantplus://offline/ref=A3058E40D1EB966720276FC7819F15EC823532BD2ED0775D3009733A42BAD3B4A0375796AD6F60AAb0b6G" TargetMode="External"/><Relationship Id="rId15" Type="http://schemas.openxmlformats.org/officeDocument/2006/relationships/hyperlink" Target="consultantplus://offline/ref=A3058E40D1EB966720276FC7819F15EC823532BD2ED0775D3009733A42BAD3B4A0375796AD6F60A1b0bDG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08:00Z</dcterms:created>
  <dc:creator>Anna</dc:creator>
  <dc:description/>
  <cp:keywords/>
  <dc:language>en-US</dc:language>
  <cp:lastModifiedBy>Kondr</cp:lastModifiedBy>
  <cp:lastPrinted>2022-07-22T11:03:00Z</cp:lastPrinted>
  <dcterms:modified xsi:type="dcterms:W3CDTF">2022-07-26T01:11:00Z</dcterms:modified>
  <cp:revision>3</cp:revision>
  <dc:subject/>
  <dc:title>Проект положения спартакиада</dc:title>
</cp:coreProperties>
</file>