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</w:rPr>
        <w:t xml:space="preserve">СОЮЗ «ИРКУТСКОЕ ОБЛАСТНОЕ ОБЪЕДИНЕНИЕ ОРГАНИЗАЦИЙ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РОФСОЮЗОВ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08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22» апреля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ркутс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IV-2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02" w:hRule="atLeast"/>
        </w:trPr>
        <w:tc>
          <w:tcPr>
            <w:tcW w:w="5688" w:type="dxa"/>
            <w:tcBorders/>
          </w:tcPr>
          <w:p>
            <w:pPr>
              <w:pStyle w:val="Normal"/>
              <w:suppressAutoHyphens w:val="true"/>
              <w:spacing w:before="0" w:after="0"/>
              <w:ind w:right="13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-экономической ситуации в Иркутской области и действиях профсоюзов в текущих условия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Мировой кризис, связанный с пандемией коронавируса, обострил социально-экономические проблемы. Предпринятые Президентом РФ, Правительством РФ и органами власти субъектов РФ совместно с социальными партнерами меры поддержки позволили смягчить тяжесть ситуаци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пандемия в России проходит с меньшими экономическими потерями, чем в большинстве государств, нашей стране не удалось избежать сокращения рабочих мест, снижения доходов населения, падения объемов промышленного производства, сокращения инвестиций, угрозы банкротства и закрытия предприятий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по данным Росстата РФ в 2020 году по отношению к предыдущему году ВВП сократился на 3,1%, инвестиции в основной капитал – на 1,4%, реальные располагаемые денежные доходы – на 3,5%. Объем промышленного производства, оборот розничной торговли, платные услуги населению, темпы ввода жилья сократились соответственно на 2,9%, 4,8%, 4,1%, 17,3%, 1,8%. В 3,2 раза увеличилась численность официально зарегистрированных безработных граждан.  Объем строительных работ, грузооборот транспорта остались на уровне 2019 года. Сельскохозяйственное производство увеличилось на 1,5%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немесячная начисленная номинальная и реальная заработная плата выросли соответственно на 6,7% и 2,5%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индексам валового регионального продукта и промышленного производства по сравнению с российскими показателями Иркутская область выглядит благополучнее.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индекс валового регионального продукта, по предварительной оценке, составил более ста процентов, индекс промышленного производства – 102,2%, инвестиции в основной капитал увеличились на 3,7%, </w:t>
      </w:r>
      <w:r>
        <w:rPr>
          <w:sz w:val="28"/>
        </w:rPr>
        <w:t xml:space="preserve">темпы ввода жилья </w:t>
      </w:r>
      <w:r>
        <w:rPr>
          <w:sz w:val="28"/>
          <w:szCs w:val="28"/>
        </w:rPr>
        <w:t>–</w:t>
      </w:r>
      <w:r>
        <w:rPr>
          <w:sz w:val="28"/>
        </w:rPr>
        <w:t xml:space="preserve"> на 3%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Вместе с тем</w:t>
      </w:r>
      <w:r>
        <w:rPr>
          <w:sz w:val="28"/>
          <w:szCs w:val="28"/>
        </w:rPr>
        <w:t xml:space="preserve"> объемы работ по виду экономической деятельности «Строительство» сократились на 14,4%, оборот розничной торговли в сопоставимых ценах – на 2,2%, на 16,3% меньше оказано платных услуг населению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оминальная начисленная и реальная заработная плата увеличились соответственно на 6,1% и 2,4%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днако реальные располагаемые денежные доходы (доходы за вычетом обязательных платежей, скорректированные на индекс потребительских цен)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по сравнению с соответствующим периодом 2019 года уменьшились на 2,8%,</w:t>
      </w:r>
      <w:r>
        <w:rPr>
          <w:spacing w:val="-4"/>
          <w:sz w:val="28"/>
          <w:szCs w:val="28"/>
        </w:rPr>
        <w:t xml:space="preserve"> за год – на 2,9%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высоким уровень бедности – 17,9% (данные 2019 года)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водный индекс потребительских цен за год составил 103,9%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храняется напряженная ситуация на рынке труда: уровень регистрируемой безработицы на 1 января 2021 г. составил 2,5%, уровень безработицы по методике МОТ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7,7% против соответственно 1,0 и 6,6% в 2019 году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е опасения вызывает положение бюджетных отраслей экономики. Проводимая в социальной сфере политика оптимизации показала свою несостоятельность во время пандемии коронавирус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реализации «майских 2012 года» указов Президента РФ нарушается принцип обеспечения зависимости размера заработной платы работника от уровня его квалификации, сложности выполняемой работы, количества и качества затраченного труда.  Должностные оклады, ставки заработной платы увеличиваются за счет сокращения стимулирующих выплат. Заработная плата работников, не поименованных в указах, не индексируется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Иркутской области в прошедшем и текущем годах не удалось возобновить работу Трехсторонней комиссии Иркутской области по регулированию социально-трудовых отношений в форме плановых заседаний и начать переговорный процесс по разработке и заключению Регионального соглашения о минимальной заработной плате в Иркутской обла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задолженность по выплате заработной платы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ркутского Профобъединения постановляет:</w:t>
      </w:r>
    </w:p>
    <w:p>
      <w:pPr>
        <w:pStyle w:val="Normal"/>
        <w:suppressAutoHyphens w:val="tru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сторонам социального партнерства возобновить работу Трехсторонней комиссии Иркутской области по регулированию социально-трудовых отношений с проведением заседаний в очном режиме, в том числе с применением ВКС, с учётом эпидемиологической обстановки, утвердить план работы на 2021 год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и Президиуму Иркутского Профобъединения: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ar-SA" w:bidi="ru-RU"/>
        </w:rPr>
        <w:t>инициировать работу по заключению дополнительного соглашения к Региональному соглашению по регулированию социально-трудовых и связанных с ними экономических отношений на 2021-2023 годы с целью обеспечения целостности коллективно-договорного  процесса  в системе социального партнёрства  на федеральном и региональном уровне и в связи с подписанием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21-2023 годы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ереговорах о </w:t>
      </w:r>
      <w:r>
        <w:rPr>
          <w:sz w:val="28"/>
          <w:szCs w:val="28"/>
          <w:lang w:eastAsia="ar-SA"/>
        </w:rPr>
        <w:t xml:space="preserve">заключении </w:t>
      </w:r>
      <w:r>
        <w:rPr>
          <w:sz w:val="28"/>
          <w:szCs w:val="28"/>
          <w:lang w:eastAsia="ar-SA" w:bidi="ru-RU"/>
        </w:rPr>
        <w:t>Регионального соглашения о минимальной заработной плате в Иркутской области</w:t>
      </w:r>
      <w:r>
        <w:rPr>
          <w:color w:val="000000"/>
          <w:sz w:val="28"/>
          <w:szCs w:val="28"/>
        </w:rPr>
        <w:t xml:space="preserve"> добиваться установления её величины на уровне не ниже величины прожиточного минимума трудоспособного населения с территориальной дифференциацией</w:t>
      </w:r>
      <w:r>
        <w:rPr>
          <w:sz w:val="28"/>
          <w:szCs w:val="28"/>
          <w:lang w:eastAsia="ar-SA" w:bidi="ru-RU"/>
        </w:rPr>
        <w:t>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ировать заключение Соглашений о взаимодействии с Законодательным Собранием Иркутской области и Уполномоченным по правам человека в Иркутской област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  <w:lang w:eastAsia="ar-SA"/>
        </w:rPr>
      </w:pPr>
      <w:r>
        <w:rPr>
          <w:sz w:val="28"/>
          <w:szCs w:val="28"/>
          <w:lang w:eastAsia="ar-SA"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ложить Правительству Иркутской области:</w:t>
      </w:r>
    </w:p>
    <w:p>
      <w:pPr>
        <w:pStyle w:val="Normal"/>
        <w:suppressAutoHyphens w:val="tru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в соответствии с Указом Президента РФ от 27.07.2020 года № 474 «О национальных целях развития Российской Федерации до 2030 года» актуализировать Государственную региональную программу «Рост реальных располагаемых доходов и снижения численности населения с денежными доходами ниже прожиточного минимума на 2019-2024 годы»;  </w:t>
      </w:r>
    </w:p>
    <w:p>
      <w:pPr>
        <w:pStyle w:val="Normal"/>
        <w:suppressAutoHyphens w:val="true"/>
        <w:spacing w:lineRule="auto" w:line="232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внести изменения в государственную программу Иркутской области «Труд и занятость на 2019-2024 годы», дополнив её содержание мерами по обеспечению условий для общедоступного массового непрерывного профессионального развития, в том числе повышения квалификации и профессиональной переподготовки, для лиц с недостаточным (средним) уровнем квалификации для выполнения работ, требующих высокого или повышенного уровня квалификации;</w:t>
      </w:r>
    </w:p>
    <w:p>
      <w:pPr>
        <w:pStyle w:val="Normal"/>
        <w:suppressAutoHyphens w:val="true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 </w:t>
      </w:r>
      <w:r>
        <w:rPr>
          <w:sz w:val="28"/>
          <w:szCs w:val="28"/>
        </w:rPr>
        <w:t>принять меры по восстановлению занятости населения на рынке труда в 2021 году до уровня 2019 года;</w:t>
      </w:r>
    </w:p>
    <w:p>
      <w:pPr>
        <w:pStyle w:val="Normal"/>
        <w:suppressAutoHyphens w:val="true"/>
        <w:spacing w:lineRule="auto" w:line="232" w:before="0" w:after="0"/>
        <w:contextualSpacing/>
        <w:jc w:val="both"/>
        <w:rPr/>
      </w:pPr>
      <w:r>
        <w:rPr>
          <w:sz w:val="28"/>
          <w:szCs w:val="28"/>
        </w:rPr>
        <w:t xml:space="preserve">        –   </w:t>
      </w:r>
      <w:r>
        <w:rPr>
          <w:sz w:val="28"/>
          <w:szCs w:val="28"/>
        </w:rPr>
        <w:t>утвердить единым нормативным правовым актом Правительства или нормативно-правовыми актами органов исполнительной власти механизм ежегодной индексации заработной платы работников организаций бюджетной сферы в связи ростом потребительских цен на товары и услуги;</w:t>
      </w:r>
    </w:p>
    <w:p>
      <w:pPr>
        <w:pStyle w:val="Normal"/>
        <w:suppressAutoHyphens w:val="true"/>
        <w:spacing w:lineRule="auto" w:line="232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 </w:t>
      </w:r>
      <w:r>
        <w:rPr>
          <w:sz w:val="28"/>
          <w:szCs w:val="28"/>
        </w:rPr>
        <w:t xml:space="preserve">выделить субсидии из областного бюджета на медицинскую реабилитацию в санаторно-курортных организациях региона работающим гражданам Иркутской области, перенесшим новую коронавирусную инфекцию (COVID-19) в тяжелой и средней форме.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30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резидиуму Иркутского Профобъединения, членским организациям, Координационным советам организаций профсоюзов в муниципальных образованиях, первичным профсоюзным организациям продолжить работу по выполнению задач, установленных </w:t>
      </w:r>
      <w:r>
        <w:rPr>
          <w:rStyle w:val="StrongEmphasis"/>
          <w:b w:val="false"/>
          <w:kern w:val="2"/>
          <w:sz w:val="28"/>
          <w:szCs w:val="28"/>
        </w:rPr>
        <w:t xml:space="preserve">Планом практических действий по реализации решений </w:t>
      </w:r>
      <w:r>
        <w:rPr>
          <w:rStyle w:val="StrongEmphasis"/>
          <w:b w:val="false"/>
          <w:kern w:val="2"/>
          <w:sz w:val="28"/>
          <w:szCs w:val="28"/>
          <w:lang w:val="en-US"/>
        </w:rPr>
        <w:t>X</w:t>
      </w:r>
      <w:r>
        <w:rPr>
          <w:rStyle w:val="StrongEmphasis"/>
          <w:b w:val="false"/>
          <w:kern w:val="2"/>
          <w:sz w:val="28"/>
          <w:szCs w:val="28"/>
        </w:rPr>
        <w:t xml:space="preserve"> съезда ФНПР и </w:t>
      </w:r>
      <w:r>
        <w:rPr>
          <w:rStyle w:val="StrongEmphasis"/>
          <w:b w:val="false"/>
          <w:kern w:val="2"/>
          <w:sz w:val="28"/>
          <w:szCs w:val="28"/>
          <w:lang w:val="en-US"/>
        </w:rPr>
        <w:t>XXVI</w:t>
      </w:r>
      <w:r>
        <w:rPr>
          <w:rStyle w:val="StrongEmphasis"/>
          <w:b w:val="false"/>
          <w:kern w:val="2"/>
          <w:sz w:val="28"/>
          <w:szCs w:val="28"/>
        </w:rPr>
        <w:t xml:space="preserve"> отчетно-выборной конференци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юза «</w:t>
      </w:r>
      <w:r>
        <w:rPr>
          <w:rStyle w:val="StrongEmphasis"/>
          <w:b w:val="false"/>
          <w:kern w:val="2"/>
          <w:sz w:val="28"/>
          <w:szCs w:val="28"/>
        </w:rPr>
        <w:t>Иркутское областное объединение организаций профсоюзов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kern w:val="2"/>
          <w:sz w:val="28"/>
          <w:szCs w:val="28"/>
        </w:rPr>
        <w:t>на 2020-2025 годы, сосредоточив внимание н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 xml:space="preserve">          –  </w:t>
      </w:r>
      <w:r>
        <w:rPr>
          <w:sz w:val="28"/>
          <w:szCs w:val="28"/>
        </w:rPr>
        <w:t>содействии в разработке и реализации мер в преодолении кризисных явлений, ускорении темпов развития экономики области, обеспечивающей нужды населения области на базе достойных рабочих мест, позволяющих эффективно использовать материальные и человеческие ресурс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 xml:space="preserve">           –   </w:t>
      </w:r>
      <w:r>
        <w:rPr>
          <w:sz w:val="28"/>
          <w:szCs w:val="28"/>
        </w:rPr>
        <w:t>повышении реального содержания заработной платы, ликвидации задержек выплаты заработной платы и немотивированных увольнений, восстановлении баланса на рынке труда как эффективного механизма снижения безработицы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 xml:space="preserve">             –  </w:t>
      </w:r>
      <w:r>
        <w:rPr>
          <w:sz w:val="28"/>
          <w:szCs w:val="28"/>
        </w:rPr>
        <w:t>совершенствовании мер по организации системы управления охраной труда на всех уровнях профсоюзной структуры, совершенствовании процедуры специальной оценки условий труда с учетом практики и мониторинг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 xml:space="preserve">             –    </w:t>
      </w:r>
      <w:r>
        <w:rPr>
          <w:sz w:val="28"/>
          <w:szCs w:val="28"/>
        </w:rPr>
        <w:t>повышении эффективности социального партнерства и статуса решений трехсторонних комиссий по регулированию социально-трудовых отношений, установления и реализации условий коллективных договоров и соглашений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–   </w:t>
      </w:r>
      <w:r>
        <w:rPr>
          <w:sz w:val="28"/>
          <w:szCs w:val="28"/>
        </w:rPr>
        <w:t>обеспечении постоянного профсоюзного контроля за соблюдением трудового законодательства, усилении взаимодействия с органами прокуратуры и федеральной инспекции труда;</w:t>
      </w:r>
    </w:p>
    <w:p>
      <w:pPr>
        <w:pStyle w:val="Msolistparagraphcxspmiddle"/>
        <w:suppressAutoHyphens w:val="true"/>
        <w:spacing w:lineRule="auto" w:line="228" w:before="0" w:after="0"/>
        <w:ind w:righ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государственной поддержке экономики, принятии с учетом предложений профсоюзов дополнительных мер стимулирования внутреннего спроса, защиты и расширения занятости населения и повышения покупательной способности заработной платы.</w:t>
      </w:r>
    </w:p>
    <w:p>
      <w:pPr>
        <w:pStyle w:val="Msolistparagraphcxspmiddle"/>
        <w:suppressAutoHyphens w:val="true"/>
        <w:spacing w:lineRule="auto" w:line="228" w:before="0" w:after="0"/>
        <w:ind w:right="29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Принять активное участие в избирательной кампании по выборам депутатов Государственной Думы Федерального Собрания Российской Федерации VIII созыва, довыборам депутатов Законодательного Собрания Иркутской области и представительных органов муниципальных образований.</w:t>
      </w:r>
    </w:p>
    <w:p>
      <w:pPr>
        <w:pStyle w:val="Msolistparagraphcxspmiddle"/>
        <w:suppressAutoHyphens w:val="true"/>
        <w:spacing w:lineRule="auto" w:line="228" w:before="0" w:after="0"/>
        <w:ind w:right="2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зидиуму Иркутского Профобъединения утвердить механизм участия профсоюзов области в избирательной кампании 2021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30" w:before="0" w:after="0"/>
        <w:contextualSpacing/>
        <w:jc w:val="both"/>
        <w:rPr/>
      </w:pPr>
      <w:r>
        <w:rPr/>
        <w:t xml:space="preserve">          </w:t>
      </w:r>
      <w:r>
        <w:rPr/>
        <w:t>6.</w:t>
      </w:r>
      <w:r>
        <w:rPr>
          <w:sz w:val="28"/>
          <w:szCs w:val="28"/>
        </w:rPr>
        <w:t xml:space="preserve">   Считать организацию и проведение акции в рамках Всероссийской акции профсоюзов 1 мая 2021 года под девизом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осстановить справедливое развитие общества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степенной задачей членских организаций Иркутского Профобъединения, Координационных советов организаций профсоюзов – представительств Иркутского Профобъединения в муниципальных образованиях области, первичных профсоюзных организац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0"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А.А. Коротких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uppressAutoHyphens w:val="true"/>
        <w:spacing w:before="0" w:after="0"/>
        <w:ind w:firstLine="54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Default"/>
        <w:suppressAutoHyphens w:val="true"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9:00Z</dcterms:created>
  <dc:creator>1</dc:creator>
  <dc:description/>
  <cp:keywords/>
  <dc:language>en-US</dc:language>
  <cp:lastModifiedBy>Lyubov Chistyakova</cp:lastModifiedBy>
  <cp:lastPrinted>2021-04-19T11:28:00Z</cp:lastPrinted>
  <dcterms:modified xsi:type="dcterms:W3CDTF">2021-04-27T07:27:00Z</dcterms:modified>
  <cp:revision>12</cp:revision>
  <dc:subject/>
  <dc:title>проект</dc:title>
</cp:coreProperties>
</file>