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 «ИРКУТСКОЕ ОБЛАСТНОЕ ОБЪЕДИНЕНИЕ ОРГАНИЗАЦИЙ ПРОФСОЮ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15"/>
        <w:gridCol w:w="262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1» октября  2020 года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Иркутск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3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Регламенте работы Совета и Президиума Союза «Иркутское областное объединение организаций профсоюзов»</w:t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.11.27 Устава Иркутского Профобъедине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ркутского Профобъединения постановляет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Регла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ы Совета и Президиума Союза «Иркутское областное объединение организаций профсоюзов» (Приложение 1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А.А. Коротких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25:00Z</dcterms:created>
  <dc:creator>Admin</dc:creator>
  <dc:description/>
  <cp:keywords/>
  <dc:language>en-US</dc:language>
  <cp:lastModifiedBy>Kondr</cp:lastModifiedBy>
  <cp:lastPrinted>2020-02-11T11:31:00Z</cp:lastPrinted>
  <dcterms:modified xsi:type="dcterms:W3CDTF">2020-10-02T01:25:00Z</dcterms:modified>
  <cp:revision>2</cp:revision>
  <dc:subject/>
  <dc:title/>
</cp:coreProperties>
</file>