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285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6"/>
                <w:szCs w:val="26"/>
              </w:rPr>
              <w:t xml:space="preserve">« 29 » июня 2023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. Иркутск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8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45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96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бращении Иркутской областной организации Профсоюза работников народного образования и науки РФ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обращение председателя Иркутской областной организации Профсоюза работников народного образования и науки РФ (прилагается)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ркутскому Профобъединению выделить денежные средства в размере    30 000 (тридцати тысяч рублей) на оказание помощи работникам образовательных учреждений с. Преображенка Катангского района, членам профсоюза </w:t>
      </w:r>
      <w:r>
        <w:rPr>
          <w:bCs/>
          <w:sz w:val="26"/>
          <w:szCs w:val="26"/>
        </w:rPr>
        <w:t xml:space="preserve">Иркутской областной организации Профсоюза работников народного образования и науки РФ, </w:t>
      </w:r>
      <w:r>
        <w:rPr>
          <w:sz w:val="26"/>
          <w:szCs w:val="26"/>
        </w:rPr>
        <w:t xml:space="preserve">имущество которых было уничтожено (повреждено) в результате наводнения в мае текуще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ание расходов произвести по статье «Подготовка и проведение заседаний Совета, Президиума, профсоюзных акций» сметы доходов и расходов Иркутского Профобъединения н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членским организациям Иркутского Профобъединения рассмотреть вопрос об оказании материальной помощи пострадавшим (реквизиты для перечисления средств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                    А.А. Коротких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240"/>
      <w:ind w:hanging="34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16:00Z</dcterms:created>
  <dc:creator>1</dc:creator>
  <dc:description/>
  <cp:keywords/>
  <dc:language>en-US</dc:language>
  <cp:lastModifiedBy>Lyubov Chistyakova</cp:lastModifiedBy>
  <cp:lastPrinted>2023-06-29T11:43:00Z</cp:lastPrinted>
  <dcterms:modified xsi:type="dcterms:W3CDTF">2023-06-29T05:59:00Z</dcterms:modified>
  <cp:revision>4</cp:revision>
  <dc:subject/>
  <dc:title>проект</dc:title>
</cp:coreProperties>
</file>