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СОЮЗ «ИРКУТСКОЕ ОБЛАСТНОЕ ОБЪЕДИНЕНИЕ ОРГАНИЗАЦИЙ ПРОФСОЮЗОВ»</w:t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5" w:leader="none"/>
        </w:tabs>
        <w:spacing w:before="0" w:after="0"/>
        <w:contextualSpacing/>
        <w:rPr/>
      </w:pPr>
      <w:r>
        <w:rPr>
          <w:b/>
          <w:sz w:val="28"/>
          <w:szCs w:val="28"/>
        </w:rPr>
        <w:tab/>
        <w:t xml:space="preserve">      ПРЕЗИДИУМ</w:t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164"/>
        <w:gridCol w:w="3524"/>
      </w:tblGrid>
      <w:tr>
        <w:trPr/>
        <w:tc>
          <w:tcPr>
            <w:tcW w:w="2802" w:type="dxa"/>
            <w:tcBorders/>
          </w:tcPr>
          <w:p>
            <w:pPr>
              <w:pStyle w:val="Normal"/>
              <w:spacing w:before="0" w:after="0"/>
              <w:ind w:right="-207" w:hanging="0"/>
              <w:contextualSpacing/>
              <w:rPr/>
            </w:pPr>
            <w:r>
              <w:rPr>
                <w:sz w:val="26"/>
                <w:szCs w:val="26"/>
              </w:rPr>
              <w:t xml:space="preserve">11.04.2024 г.   </w:t>
            </w:r>
          </w:p>
        </w:tc>
        <w:tc>
          <w:tcPr>
            <w:tcW w:w="4164" w:type="dxa"/>
            <w:tcBorders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</w:t>
            </w:r>
            <w:r>
              <w:rPr>
                <w:sz w:val="26"/>
                <w:szCs w:val="26"/>
              </w:rPr>
              <w:t>г. Иркутск</w:t>
            </w:r>
          </w:p>
        </w:tc>
        <w:tc>
          <w:tcPr>
            <w:tcW w:w="3524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№ </w:t>
            </w:r>
            <w:r>
              <w:rPr>
                <w:sz w:val="26"/>
                <w:szCs w:val="26"/>
              </w:rPr>
              <w:t>47-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right="510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101" w:hanging="0"/>
        <w:jc w:val="both"/>
        <w:rPr/>
      </w:pPr>
      <w:r>
        <w:rPr>
          <w:sz w:val="26"/>
          <w:szCs w:val="26"/>
        </w:rPr>
        <w:t xml:space="preserve">О проведении Первомайской акции профсоюзов в Иркутской области в 2024 году 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становлением Исполнительного комитета ФНПР от 20.03.2024 № 3-4 «О проведении Первомайской акции профсоюзов в 2024 году»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Президиум Иркутского Профобъединения постановляет: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120"/>
        <w:ind w:left="0" w:firstLine="705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ь участие в Первомайской акции профсоюзов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д девизом «Достойный труд каждого – гарантия благополучия семьи и развития страны!»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120"/>
        <w:ind w:left="0" w:firstLine="705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уроченные к Дню международной солидарности трудящихся мероприятия провести в период с 15 апреля по 1 мая 2024 года.  </w:t>
      </w:r>
    </w:p>
    <w:p>
      <w:pPr>
        <w:pStyle w:val="Style17"/>
        <w:tabs>
          <w:tab w:val="clear" w:pos="708"/>
          <w:tab w:val="left" w:pos="0" w:leader="none"/>
          <w:tab w:val="left" w:pos="993" w:leader="none"/>
        </w:tabs>
        <w:spacing w:lineRule="auto" w:line="240" w:before="0" w:after="120"/>
        <w:ind w:left="0" w:firstLine="709"/>
        <w:contextualSpacing w:val="false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рофсоюзным организациям всех уровней, входящим в структуру членских организаций Иркутского Профобъединения, рекомендовать использовать в ходе проведения Первомайской акции профсоюзов утвержденные Исполнительным комитетом ФНПР лозунги (Приложение 1).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</w:p>
    <w:p>
      <w:pPr>
        <w:pStyle w:val="Style17"/>
        <w:tabs>
          <w:tab w:val="clear" w:pos="708"/>
          <w:tab w:val="left" w:pos="993" w:leader="none"/>
          <w:tab w:val="left" w:pos="1134" w:leader="none"/>
        </w:tabs>
        <w:spacing w:lineRule="auto" w:line="240" w:before="0" w:after="120"/>
        <w:ind w:lef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Формами акции определить:</w:t>
      </w:r>
    </w:p>
    <w:p>
      <w:pPr>
        <w:pStyle w:val="Style17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заседания коллегиальных выборных органов профсоюзных организаций и собрания профактива; </w:t>
      </w:r>
    </w:p>
    <w:p>
      <w:pPr>
        <w:pStyle w:val="Style17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роведение заседаний трёхсторонних комиссий по регулированию социально-трудовых отношений; </w:t>
      </w:r>
    </w:p>
    <w:p>
      <w:pPr>
        <w:pStyle w:val="Style17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чествование трудовых династий и наставников; </w:t>
      </w:r>
    </w:p>
    <w:p>
      <w:pPr>
        <w:pStyle w:val="Style17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спортивно-массовые мероприятия для семей с детьми;  </w:t>
      </w:r>
    </w:p>
    <w:p>
      <w:pPr>
        <w:pStyle w:val="Style17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атриотические молодёжные мероприятия (концерты, автопробеги, интеллектуальные турниры с отражением тематики 1 мая);</w:t>
      </w:r>
    </w:p>
    <w:p>
      <w:pPr>
        <w:pStyle w:val="Style17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шефские мероприятия на объектах социально-культурного наследия, связанного с Первомаем;</w:t>
      </w:r>
    </w:p>
    <w:p>
      <w:pPr>
        <w:pStyle w:val="Style17"/>
        <w:tabs>
          <w:tab w:val="clear" w:pos="708"/>
          <w:tab w:val="left" w:pos="993" w:leader="none"/>
          <w:tab w:val="left" w:pos="1134" w:leader="none"/>
        </w:tabs>
        <w:spacing w:lineRule="auto" w:line="240" w:before="0" w:after="120"/>
        <w:ind w:left="0" w:firstLine="709"/>
        <w:contextualSpacing w:val="false"/>
        <w:jc w:val="both"/>
        <w:rPr>
          <w:rFonts w:ascii="Times New Roman" w:hAnsi="Times New Roman" w:cs="Times New Roman"/>
          <w:strike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ые формы проведения Первомайской акции (по решению профсоюзной организации).</w:t>
      </w:r>
    </w:p>
    <w:p>
      <w:pPr>
        <w:pStyle w:val="Style17"/>
        <w:tabs>
          <w:tab w:val="clear" w:pos="708"/>
          <w:tab w:val="left" w:pos="993" w:leader="none"/>
          <w:tab w:val="left" w:pos="1134" w:leader="none"/>
        </w:tabs>
        <w:spacing w:lineRule="auto" w:line="240" w:before="0" w:after="120"/>
        <w:ind w:lef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Включить в повестку </w:t>
      </w:r>
      <w:r>
        <w:rPr>
          <w:rFonts w:cs="Times New Roman" w:ascii="Times New Roman" w:hAnsi="Times New Roman"/>
          <w:sz w:val="26"/>
          <w:szCs w:val="26"/>
          <w:lang w:val="en-US"/>
        </w:rPr>
        <w:t>XI</w:t>
      </w:r>
      <w:r>
        <w:rPr>
          <w:rFonts w:cs="Times New Roman" w:ascii="Times New Roman" w:hAnsi="Times New Roman"/>
          <w:sz w:val="26"/>
          <w:szCs w:val="26"/>
        </w:rPr>
        <w:t xml:space="preserve"> заседания Совета Иркутского Профобъединения вопрос об итогах XII съезда ФНПР.</w:t>
      </w:r>
    </w:p>
    <w:p>
      <w:pPr>
        <w:pStyle w:val="Style17"/>
        <w:tabs>
          <w:tab w:val="clear" w:pos="708"/>
          <w:tab w:val="left" w:pos="993" w:leader="none"/>
          <w:tab w:val="left" w:pos="1134" w:leader="none"/>
        </w:tabs>
        <w:spacing w:lineRule="auto" w:line="240" w:before="0" w:after="120"/>
        <w:ind w:lef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Членским организациям: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120"/>
        <w:ind w:lef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ь решение коллегиальных выборных органов по вопросам подготовки и проведения Первомайской акции профсоюзов, проинформировать свои структурные (территориальные и первичные) профсоюзные организации о принятых решениях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-142" w:leader="none"/>
          <w:tab w:val="left" w:pos="0" w:leader="none"/>
        </w:tabs>
        <w:spacing w:lineRule="auto" w:line="240" w:before="0" w:after="12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пии решений коллегиальных органов о Первомайской акции направить в департамент организационной работы и развития профсоюзного движения аппарата Иркутского Профобъединения в срок до 25 апреля 2024 года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120"/>
        <w:ind w:lef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вести разъяснительную работу среди членов профсоюзов и работающих о целях и задачах коллективных действий в рамках акции. 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120"/>
        <w:ind w:lef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овлечь в процесс подготовки и участие в Первомайской акции молодежные советы (комиссии). 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120"/>
        <w:ind w:lef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ить соблюдение действующего законодательства при проведени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ервомайской акции, предусмотреть необходимые меры по недопущению провокационных и экстремистских действий, по обеспечению безопасности участников коллективных действий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120"/>
        <w:ind w:lef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овать взаимодействие со средствами массовой информации с целью освещения Первомайской акции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120"/>
        <w:ind w:lef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ганизовать сбор информации в членских организациях по прилагаемой форме (Приложение 2), в обобщенном виде представить ее в Иркутское Профобъединение, используя форму, расположенную на сайте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forms.yandex.ru/cloud/661604dec417f32f068fff9e/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в сроки:  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120"/>
        <w:ind w:lef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ходе подготовки и формах проведения Первомайской акции профсоюзов на территории муниципального образования – до 15 апреля 2024 года;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 участии в Первомайской акции профсоюзов – до 14.00 часов 1 мая 2024 года;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120"/>
        <w:ind w:lef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итогах проведения первомайской акции с приложением пояснительной записки – до 7 мая 2024 года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-142" w:leader="none"/>
          <w:tab w:val="left" w:pos="1134" w:leader="none"/>
        </w:tabs>
        <w:spacing w:lineRule="auto" w:line="240" w:before="0" w:after="120"/>
        <w:ind w:lef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лодежному совету Иркутского Профобъединения принять активное участие в подготовке и проведении Первомайской акции профсоюзов, привлекая к ней профсоюзную молодёжь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-142" w:leader="none"/>
          <w:tab w:val="left" w:pos="1134" w:leader="none"/>
        </w:tabs>
        <w:spacing w:lineRule="auto" w:line="240" w:before="0" w:after="120"/>
        <w:ind w:lef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партаменту информационной работы аппарата Иркутского Профобъединения разместить информацию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 подготовке и проведении Первомайской акции профсоюзов в Иркутской области в 2024 году в СМИ, в официальных аккаунтах Иркутского Профобъединения и мессенджерах.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-142" w:leader="none"/>
          <w:tab w:val="left" w:pos="1134" w:leader="none"/>
        </w:tabs>
        <w:spacing w:lineRule="auto" w:line="240" w:before="0" w:after="12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епартаменту организационной работы и развития профсоюзного движения аппарата Иркутского Профобъединения: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12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9.1. Обобщить и после утверждения Председателем Иркутского Профобъединения представить секретарю ФНПР – представителю ФНПР в СФО через электронную форму на сайте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1may.fnpr.ru/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нформацию:</w:t>
      </w:r>
    </w:p>
    <w:p>
      <w:pPr>
        <w:pStyle w:val="Style17"/>
        <w:tabs>
          <w:tab w:val="clear" w:pos="708"/>
          <w:tab w:val="left" w:pos="567" w:leader="none"/>
        </w:tabs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– о ходе подготовки Первомайской акции профсоюзов –  до 16 апреля 2024 года;</w:t>
      </w:r>
    </w:p>
    <w:p>
      <w:pPr>
        <w:pStyle w:val="Style17"/>
        <w:tabs>
          <w:tab w:val="clear" w:pos="708"/>
          <w:tab w:val="left" w:pos="567" w:leader="none"/>
        </w:tabs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– об участии в Первомайской акции профсоюзов –  1 мая 2024 года до 16 часов;</w:t>
      </w:r>
    </w:p>
    <w:p>
      <w:pPr>
        <w:pStyle w:val="Style17"/>
        <w:tabs>
          <w:tab w:val="clear" w:pos="708"/>
          <w:tab w:val="left" w:pos="567" w:leader="none"/>
        </w:tabs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– об итогах проведения акции с приложением пояснительной записки – до 15 мая 2024 года.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10. Контроль за исполнением настоящего постановления возложить на Председателя Иркутского Профобъединения Коротких А.А.  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120"/>
        <w:ind w:left="709" w:hanging="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Председатель                                                                                                   А.А. Коротких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425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5" w:hanging="45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b w:val="false"/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55pt">
    <w:name w:val="Основной текст (2) + 5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4">
    <w:name w:val="Основной текст (4)_"/>
    <w:qFormat/>
    <w:rPr>
      <w:sz w:val="26"/>
      <w:szCs w:val="26"/>
      <w:shd w:fill="FFFFFF" w:val="clear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CharCharCharCharCharCharCharCharCharChar">
    <w:name w:val="Char Char Знак Знак Char Char Знак Знак Char Char Знак Знак Char Char Знак Знак Char Char Знак Знак Char Char Знак Знак Char Char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W">
    <w:name w:val="WW-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CharCharCharCharCharCharCharCharCharCharCharCharCharChar">
    <w:name w:val="WW-Char Char Знак Знак Char Char Знак Знак Char Char Знак Знак Char Char Знак Знак Char Char Знак Знак Char Char Знак Знак Char Char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1260" w:after="900"/>
      <w:ind w:hanging="780"/>
      <w:jc w:val="right"/>
    </w:pPr>
    <w:rPr>
      <w:sz w:val="26"/>
      <w:szCs w:val="26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07"/>
      <w:jc w:val="both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yandex.ru/cloud/661604dec417f32f068fff9e/" TargetMode="External"/><Relationship Id="rId3" Type="http://schemas.openxmlformats.org/officeDocument/2006/relationships/hyperlink" Target="https://1may.fnpr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3:32:00Z</dcterms:created>
  <dc:creator>1</dc:creator>
  <dc:description/>
  <cp:keywords/>
  <dc:language>en-US</dc:language>
  <cp:lastModifiedBy>Lyubov Chistyakova</cp:lastModifiedBy>
  <cp:lastPrinted>2023-04-13T08:01:00Z</cp:lastPrinted>
  <dcterms:modified xsi:type="dcterms:W3CDTF">2024-04-11T10:39:00Z</dcterms:modified>
  <cp:revision>21</cp:revision>
  <dc:subject/>
  <dc:title>проект</dc:title>
</cp:coreProperties>
</file>