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ЮЗ «ИРКУТСКОЕ ОБЛАСТНОЕ ОБЪЕДИНЕНИЕ ОРГАНИЗАЦИЙ ПРОФСОЮЗОВ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ab/>
        <w:t xml:space="preserve">      ПРЕЗИДИУМ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4"/>
        <w:gridCol w:w="352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right="-207" w:hanging="0"/>
              <w:contextualSpacing/>
              <w:rPr/>
            </w:pPr>
            <w:r>
              <w:rPr>
                <w:sz w:val="26"/>
                <w:szCs w:val="26"/>
              </w:rPr>
              <w:t xml:space="preserve">23.05.2024 г.  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г. Иркутск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8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bCs/>
          <w:sz w:val="26"/>
          <w:szCs w:val="26"/>
        </w:rPr>
        <w:t xml:space="preserve">Об итогах </w:t>
      </w:r>
      <w:r>
        <w:rPr>
          <w:sz w:val="26"/>
          <w:szCs w:val="26"/>
        </w:rPr>
        <w:t xml:space="preserve">проведения Первомайской акции организаций профсоюзов в 2024 году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Исполнительного комитета ФНПР от 20.03.2024 № 3-4 «О проведении Первомайской акции профсоюзов в 2024 году» и Президиума Иркутского Профобъединения от 11.04.2024 г. № 47-1 «О проведении Первомайской акции профсоюзов в Иркутской области в 2024 году» профобъединением и его членскими организациями проведены мероприятия по участию в Первомайской акции профсоюзов Иркутской области под девизом «Достойный труд каждого – гарантия благополучия семьи и развития страны!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кции были использованы следующие  формы: заседания коллегиальных выборных органов профсоюзных организаций разных уровней, собрания профактива, шествия, митинги, проведение заседаний трёхсторонних комиссий по регулированию социально-трудовых отношений, спортивно-массовые мероприятия, патриотические молодёжные мероприятия (концерты, автопробеги и иные мероприятия с отражением тематики 1 мая), чествование трудовых династий и наставников и иные формы проведения Первомайской акции, в том числе формы количество участников которых учесть не представляется возможным 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едставленной информацией в Иркутской области проведено 373 первомайских мероприятия, в которых приняло участие 26304 человека (без учёта голосования за Резолюции ФНПР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нформацию о проведении Первомайской акции профсоюзов Иркутской области в 2024 году,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зидиум Иркутского Профобъединения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ab/>
        <w:t>Информацию об итогах Первомайской акции организаций профсоюзов Иркутской области в 2024 году «Достойный труд каждого – гарантия благополучия семьи и развития страны!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ским организациям Профобъединения проанализировать итоги проведения первомайских мероприятий на заседаниях коллегиальных органов с целью использования полученного опыта в дальнейшей работе и выработки предложений по совершенствованию форм проведения первомайских акци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                                                                                                 А.А. Коротки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6"/>
        </w:tabs>
        <w:ind w:left="2526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">
    <w:name w:val="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1">
    <w:name w:val="Char Char Знак Знак Char Char Знак Знак Char Char Знак Знак Char Char Знак Знак Char Char Знак Знак Char Char Знак Знак Char Char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60" w:after="900"/>
      <w:ind w:hanging="780"/>
      <w:jc w:val="right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32:00Z</dcterms:created>
  <dc:creator>1</dc:creator>
  <dc:description/>
  <cp:keywords/>
  <dc:language>en-US</dc:language>
  <cp:lastModifiedBy>Lyubov Chistyakova</cp:lastModifiedBy>
  <cp:lastPrinted>2023-04-13T08:01:00Z</cp:lastPrinted>
  <dcterms:modified xsi:type="dcterms:W3CDTF">2024-05-23T07:01:00Z</dcterms:modified>
  <cp:revision>7</cp:revision>
  <dc:subject/>
  <dc:title>проект</dc:title>
</cp:coreProperties>
</file>